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0"/>
        </w:rPr>
      </w:pPr>
      <w:r>
        <w:rPr>
          <w:rFonts w:cs="Comic Sans MS" w:ascii="Comic Sans MS" w:hAnsi="Comic Sans MS"/>
          <w:b/>
          <w:sz w:val="20"/>
        </w:rPr>
        <w:t>Colloque Fisher – Normale sup – 12-13 septembre 2019</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0"/>
        </w:rPr>
      </w:pPr>
      <w:r>
        <w:rPr>
          <w:rFonts w:cs="Comic Sans MS" w:ascii="Comic Sans MS" w:hAnsi="Comic Sans MS"/>
          <w:b/>
          <w:sz w:val="20"/>
        </w:rPr>
        <w:t>Centenaire de l’article de R.A. Fisher (191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0"/>
          <w:lang w:val="en-US"/>
        </w:rPr>
      </w:pPr>
      <w:r>
        <w:rPr>
          <w:rFonts w:cs="Comic Sans MS" w:ascii="Comic Sans MS" w:hAnsi="Comic Sans MS"/>
          <w:b/>
          <w:sz w:val="20"/>
          <w:lang w:val="en-US"/>
        </w:rPr>
        <w:t>« The correlation between Relatives on the supposition of Mendelian Inheritance »</w:t>
      </w:r>
    </w:p>
    <w:p>
      <w:pPr>
        <w:pStyle w:val="Normal"/>
        <w:spacing w:lineRule="auto" w:line="360"/>
        <w:jc w:val="both"/>
        <w:rPr>
          <w:rFonts w:ascii="Comic Sans MS" w:hAnsi="Comic Sans MS" w:cs="Comic Sans MS"/>
          <w:b/>
          <w:b/>
          <w:sz w:val="20"/>
          <w:lang w:val="en-US"/>
        </w:rPr>
      </w:pPr>
      <w:r>
        <w:rPr>
          <w:rFonts w:cs="Comic Sans MS" w:ascii="Comic Sans MS" w:hAnsi="Comic Sans MS"/>
          <w:b/>
          <w:sz w:val="20"/>
          <w:lang w:val="en-US"/>
        </w:rPr>
      </w:r>
    </w:p>
    <w:p>
      <w:pPr>
        <w:pStyle w:val="Normal"/>
        <w:spacing w:lineRule="auto" w:line="360"/>
        <w:jc w:val="center"/>
        <w:rPr>
          <w:rFonts w:ascii="Comic Sans MS" w:hAnsi="Comic Sans MS" w:cs="Comic Sans MS"/>
          <w:i/>
          <w:i/>
          <w:sz w:val="20"/>
        </w:rPr>
      </w:pPr>
      <w:r>
        <w:rPr>
          <w:rFonts w:cs="Comic Sans MS" w:ascii="Comic Sans MS" w:hAnsi="Comic Sans MS"/>
          <w:i/>
          <w:sz w:val="20"/>
        </w:rPr>
        <w:t>Contribution à la table ronde finale</w:t>
      </w:r>
    </w:p>
    <w:p>
      <w:pPr>
        <w:pStyle w:val="Normal"/>
        <w:spacing w:lineRule="auto" w:line="360"/>
        <w:jc w:val="both"/>
        <w:rPr>
          <w:rFonts w:ascii="Comic Sans MS" w:hAnsi="Comic Sans MS" w:cs="Comic Sans MS"/>
          <w:i/>
          <w:i/>
          <w:sz w:val="20"/>
        </w:rPr>
      </w:pPr>
      <w:r>
        <w:rPr>
          <w:rFonts w:cs="Comic Sans MS" w:ascii="Comic Sans MS" w:hAnsi="Comic Sans MS"/>
          <w:i/>
          <w:sz w:val="20"/>
        </w:rPr>
      </w:r>
    </w:p>
    <w:p>
      <w:pPr>
        <w:pStyle w:val="Normal"/>
        <w:spacing w:lineRule="auto" w:line="360"/>
        <w:jc w:val="both"/>
        <w:rPr>
          <w:rFonts w:ascii="Comic Sans MS" w:hAnsi="Comic Sans MS" w:cs="Comic Sans MS"/>
          <w:sz w:val="20"/>
        </w:rPr>
      </w:pPr>
      <w:r>
        <w:rPr>
          <w:rFonts w:cs="Comic Sans MS" w:ascii="Comic Sans MS" w:hAnsi="Comic Sans MS"/>
          <w:sz w:val="20"/>
        </w:rPr>
        <w:t>La controverse entre biométriciens de l’école darwinienne, partisans de la « loi of ancestral heredity » de Galton (1897) et les « mendéliens », interne au monde scientifique du début du XX</w:t>
      </w:r>
      <w:r>
        <w:rPr>
          <w:rFonts w:cs="Comic Sans MS" w:ascii="Comic Sans MS" w:hAnsi="Comic Sans MS"/>
          <w:sz w:val="20"/>
          <w:vertAlign w:val="superscript"/>
        </w:rPr>
        <w:t>ième</w:t>
      </w:r>
      <w:r>
        <w:rPr>
          <w:rFonts w:cs="Comic Sans MS" w:ascii="Comic Sans MS" w:hAnsi="Comic Sans MS"/>
          <w:sz w:val="20"/>
        </w:rPr>
        <w:t>, a été soldée par la publication réconciliatrice de Fisher (1918), ouvrant ainsi la voie au développement de la génétique quantitative par Falconer.</w:t>
      </w:r>
    </w:p>
    <w:p>
      <w:pPr>
        <w:pStyle w:val="Normal"/>
        <w:spacing w:lineRule="auto" w:line="360"/>
        <w:jc w:val="both"/>
        <w:rPr/>
      </w:pPr>
      <w:r>
        <w:rPr>
          <w:rFonts w:cs="Comic Sans MS" w:ascii="Comic Sans MS" w:hAnsi="Comic Sans MS"/>
          <w:sz w:val="20"/>
          <w:szCs w:val="20"/>
        </w:rPr>
        <w:t>Il</w:t>
      </w:r>
      <w:r>
        <w:rPr>
          <w:rFonts w:cs="Comic Sans MS" w:ascii="Comic Sans MS" w:hAnsi="Comic Sans MS"/>
          <w:sz w:val="20"/>
        </w:rPr>
        <w:t xml:space="preserve"> est cependant utile de rappeler le contexte historique, politique et scientifique au sein duquel les travaux de Fisher ont été produits, reçus et utilisés, pour ce qui concerne la génétique humaine.</w:t>
      </w:r>
    </w:p>
    <w:p>
      <w:pPr>
        <w:pStyle w:val="Normal"/>
        <w:spacing w:lineRule="auto" w:line="360"/>
        <w:jc w:val="both"/>
        <w:rPr/>
      </w:pPr>
      <w:r>
        <w:rPr>
          <w:rFonts w:cs="Comic Sans MS" w:ascii="Comic Sans MS" w:hAnsi="Comic Sans MS"/>
          <w:sz w:val="20"/>
        </w:rPr>
        <w:t>Il est aussi utile, dans cette perspective, d’illustrer, tant sur le plan théorique que par des exemples biologiques, la notion d’interaction gène-environnement posée par le modèle de Fisher, plus particulièrement son application en génétique humaine, en ce qui concerne l’activité cérébrale, le développement des sens, du comportement et des facultés intellectuelles qui est au cœur de polémiques idéologiques et politiques apparues bien avant la publication de l’article de Fisher et même la parution de l’origine des espèces par Darwin, en 1859.</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numPr>
          <w:ilvl w:val="0"/>
          <w:numId w:val="2"/>
        </w:numPr>
        <w:spacing w:lineRule="auto" w:line="360"/>
        <w:jc w:val="both"/>
        <w:rPr>
          <w:rFonts w:ascii="Comic Sans MS" w:hAnsi="Comic Sans MS" w:cs="Comic Sans MS"/>
          <w:b/>
          <w:b/>
          <w:sz w:val="20"/>
        </w:rPr>
      </w:pPr>
      <w:r>
        <w:rPr>
          <w:rFonts w:cs="Comic Sans MS" w:ascii="Comic Sans MS" w:hAnsi="Comic Sans MS"/>
          <w:b/>
          <w:sz w:val="20"/>
        </w:rPr>
        <w:t>Contexte historique, idéologique et scientifique précédant ou impliquant l’article de Fisher.</w:t>
      </w:r>
    </w:p>
    <w:p>
      <w:pPr>
        <w:pStyle w:val="Normal"/>
        <w:spacing w:lineRule="auto" w:line="360"/>
        <w:jc w:val="both"/>
        <w:rPr/>
      </w:pPr>
      <w:r>
        <w:rPr>
          <w:rFonts w:cs="Comic Sans MS" w:ascii="Comic Sans MS" w:hAnsi="Comic Sans MS"/>
          <w:sz w:val="20"/>
        </w:rPr>
        <w:t>Les progrès des sciences au XIX</w:t>
      </w:r>
      <w:r>
        <w:rPr>
          <w:rFonts w:cs="Comic Sans MS" w:ascii="Comic Sans MS" w:hAnsi="Comic Sans MS"/>
          <w:sz w:val="20"/>
          <w:vertAlign w:val="superscript"/>
        </w:rPr>
        <w:t>ième</w:t>
      </w:r>
      <w:r>
        <w:rPr>
          <w:rFonts w:cs="Comic Sans MS" w:ascii="Comic Sans MS" w:hAnsi="Comic Sans MS"/>
          <w:sz w:val="20"/>
        </w:rPr>
        <w:t xml:space="preserve"> ont amplifié le processus de leur sécularisation, particulièrement en biologie sur la question de l’hérédité. Jusqu’à l’origine des espèces comprise, le concept d’hérédité peut être qualifié de « soft heredity » car très vaguement défini, dans sa nature ou dans les modalités de sa transmission ; par ailleurs, l’hérédité demeure sujette à l’influence du milieu (hérédité des caractères acquis) y compris chez Darwin (théorie de la pangenèse, 1868). Mais vers la fin du siècle, ce concept laisse place à une « strong heredity » conçue comme inaltérable, insensible aux effets du milieu et directement responsable des caractères observables, notamment du comportement social et des facultés intellectuelles. Cette « strong heredity » constitue alors </w:t>
      </w:r>
      <w:r>
        <w:rPr>
          <w:rFonts w:cs="Comic Sans MS" w:ascii="Comic Sans MS" w:hAnsi="Comic Sans MS"/>
          <w:i/>
          <w:sz w:val="20"/>
        </w:rPr>
        <w:t>in fine</w:t>
      </w:r>
      <w:r>
        <w:rPr>
          <w:rFonts w:cs="Comic Sans MS" w:ascii="Comic Sans MS" w:hAnsi="Comic Sans MS"/>
          <w:sz w:val="20"/>
        </w:rPr>
        <w:t xml:space="preserve"> une forme sécularisation du destin ou fatum, fantasme séculaire des humains tour à tour attribué aux dieux, aux astres, à Dieu ou à Lucifer (voir </w:t>
      </w:r>
      <w:r>
        <w:rPr>
          <w:rFonts w:cs="Comic Sans MS" w:ascii="Comic Sans MS" w:hAnsi="Comic Sans MS"/>
          <w:b/>
          <w:sz w:val="20"/>
        </w:rPr>
        <w:t>note 1</w:t>
      </w:r>
      <w:r>
        <w:rPr>
          <w:rFonts w:cs="Comic Sans MS" w:ascii="Comic Sans MS" w:hAnsi="Comic Sans MS"/>
          <w:sz w:val="20"/>
        </w:rPr>
        <w:t>). Elle est surtout une force naturelle, biologique et interne à l’être vivant, conçue pour  conforter ou justifier les thèses de deux constructions idéologiques majeures de la fin du XIX</w:t>
      </w:r>
      <w:r>
        <w:rPr>
          <w:rFonts w:cs="Comic Sans MS" w:ascii="Comic Sans MS" w:hAnsi="Comic Sans MS"/>
          <w:sz w:val="20"/>
          <w:vertAlign w:val="superscript"/>
        </w:rPr>
        <w:t>ième</w:t>
      </w:r>
      <w:r>
        <w:rPr>
          <w:rFonts w:cs="Comic Sans MS" w:ascii="Comic Sans MS" w:hAnsi="Comic Sans MS"/>
          <w:sz w:val="20"/>
        </w:rPr>
        <w:t xml:space="preserve"> et du début du XX</w:t>
      </w:r>
      <w:r>
        <w:rPr>
          <w:rFonts w:cs="Comic Sans MS" w:ascii="Comic Sans MS" w:hAnsi="Comic Sans MS"/>
          <w:sz w:val="20"/>
          <w:vertAlign w:val="superscript"/>
        </w:rPr>
        <w:t>ième</w:t>
      </w:r>
      <w:r>
        <w:rPr>
          <w:rFonts w:cs="Comic Sans MS" w:ascii="Comic Sans MS" w:hAnsi="Comic Sans MS"/>
          <w:sz w:val="20"/>
        </w:rPr>
        <w:t>,  le darwinisme social promus par les écrits de Spencer (entre 1862 et 1893) et l’eugénisme fondé par Galton en 1883. Parallèlement, les travaux du physiologiste Auguste Weissman,  sans doute influencés déjà par cette conception nouvelle de l’hérédité, viennent la conforter en proposant un rejet « expérimental » de l’hérédité des caractères acquis et la notion de germplasm conçu comme une entité biologique héréditaire, fixe et immuable, lovée au sein de chaque cellule et spécifique de l’individu, voire de la « race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
          <w:sz w:val="16"/>
          <w:szCs w:val="16"/>
        </w:rPr>
        <w:t>Note 1</w:t>
      </w:r>
      <w:r>
        <w:rPr>
          <w:rFonts w:cs="Comic Sans MS" w:ascii="Comic Sans MS" w:hAnsi="Comic Sans MS"/>
          <w:sz w:val="16"/>
          <w:szCs w:val="16"/>
        </w:rPr>
        <w:t> : Il est assez piquant de constater que c’est la théorie de Mendel, ecclésiastique de son état, qui réussit le mieux dans cette démarche de sécularisation par la reprise et la réinterprétation des expérimentations de Seton et Goss sur le pois en les expurgeant de leurs considérations théologiques. Mais les travaux de Mendel sont restés incompris jusqu’au début du XX</w:t>
      </w:r>
      <w:r>
        <w:rPr>
          <w:rFonts w:cs="Comic Sans MS" w:ascii="Comic Sans MS" w:hAnsi="Comic Sans MS"/>
          <w:sz w:val="16"/>
          <w:szCs w:val="16"/>
          <w:vertAlign w:val="superscript"/>
        </w:rPr>
        <w:t>ième</w:t>
      </w:r>
      <w:r>
        <w:rPr>
          <w:rFonts w:cs="Comic Sans MS" w:ascii="Comic Sans MS" w:hAnsi="Comic Sans MS"/>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 xml:space="preserve">Leur « redécouverte » et leur promotion n’est pas absente d’arrières plans, scientifiques concernant les diverses conceptions relatives aux modalités de l’évolution, ou idéologiques quant aux déterminismes de certains caractères et au rôle de l’environnemen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Il est également assez piquant de constater à quel point les interprétations de Mendel restent factuelles et s’interdisent toute spéculation idéologique ou théologique.</w:t>
      </w:r>
    </w:p>
    <w:p>
      <w:pPr>
        <w:pStyle w:val="Normal"/>
        <w:spacing w:lineRule="auto" w:line="360"/>
        <w:jc w:val="both"/>
        <w:rPr>
          <w:rFonts w:ascii="Comic Sans MS" w:hAnsi="Comic Sans MS" w:cs="Comic Sans MS"/>
          <w:sz w:val="20"/>
          <w:szCs w:val="16"/>
        </w:rPr>
      </w:pPr>
      <w:r>
        <w:rPr>
          <w:rFonts w:cs="Comic Sans MS" w:ascii="Comic Sans MS" w:hAnsi="Comic Sans MS"/>
          <w:sz w:val="20"/>
          <w:szCs w:val="16"/>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sz w:val="20"/>
        </w:rPr>
        <w:t>Dans ce contexte « héréditariste » il va de soi que tout être vivant est le produit de son hérédité (inné ou Nature) et que son éducation ou son environnement (acquis ou Nurture) comptent pour partie négligeable.</w:t>
      </w:r>
    </w:p>
    <w:p>
      <w:pPr>
        <w:pStyle w:val="Normal"/>
        <w:spacing w:lineRule="auto" w:line="360"/>
        <w:jc w:val="both"/>
        <w:rPr/>
      </w:pPr>
      <w:r>
        <w:rPr>
          <w:rFonts w:cs="Comic Sans MS" w:ascii="Comic Sans MS" w:hAnsi="Comic Sans MS"/>
          <w:sz w:val="20"/>
        </w:rPr>
        <w:t>Francis Galton fut l’un des premiers promoteurs de cette idée, il entend démontrer, dès 1865 dans un article, puis 1869 dansson ouvrage « Hereditary Genius », que le génie ou l’intelligence sont héréditaires en établissant que la proportion d’ascendants ou de descendants éminents est plus importante chez un individu éminent que chez un simple quidam. De ce point de départ, Galton en viendra à généraliser de l’individu à la classe sociale ou la « race » pour considérer que l’élite aristocratique et la classe pauvre (non gifted) se distinguent par la qualité de leurs dotations héréditaires respectives. Ceci conduit évidemment à considérer les inégalités économiques, sociales et politiques comme la conséquence naturelle et donc légitime d’un état biologique. Ces considérations sont en phase avec l’angoisse très britannique de voir la « nation » ou plutôt l’empire, en fait son élite, dégénérer sous l’effet d’éventuelles mésalliances, ou disparaître sous l’effet de sa natalité insuffisante face aux classes pauvres dont le taux de natalité serait trop élevé. En réponse à ces questions, Galton développe à partir de 1883 sa théorie eugénique visant essentiellement à inverser les taux de natalité.</w:t>
      </w:r>
    </w:p>
    <w:p>
      <w:pPr>
        <w:pStyle w:val="Normal"/>
        <w:spacing w:lineRule="auto" w:line="360"/>
        <w:jc w:val="both"/>
        <w:rPr>
          <w:rFonts w:ascii="Comic Sans MS" w:hAnsi="Comic Sans MS" w:cs="Comic Sans MS"/>
          <w:sz w:val="20"/>
        </w:rPr>
      </w:pPr>
      <w:r>
        <w:rPr>
          <w:rFonts w:cs="Comic Sans MS" w:ascii="Comic Sans MS" w:hAnsi="Comic Sans MS"/>
          <w:sz w:val="20"/>
        </w:rPr>
        <w:t>Parallèlement, dès 1862, Herbert Spencer, à partir d’une lecture un peu simpliste de l’évolution des espèces de Darwin et de ses propres considérations économiques ou démographiques développe ce qui sera dénommé comme le darwinisme social. Pour Spencer, le principe de « survie du plus apte », qui sous tend le principe de sélection naturelle, s’applique à toutes les espèces et légitime les luttes civiles ou sociales et les conquêtes coloniales. Pour Spencer et tous les partisans du darwinisme social, auquel Darwin se refuse d’adhérer au nom d’une conception plus complexe du principe de « survie du plus apte », la domination des élites et de la « race » blanche est naturelle donc légitime et s’y opposer reviendrait à s’opposer à la marche de la Nature au risque de voir l’espèce dégénérer par la perte de son adaptation.</w:t>
      </w:r>
    </w:p>
    <w:p>
      <w:pPr>
        <w:pStyle w:val="Normal"/>
        <w:spacing w:lineRule="auto" w:line="360"/>
        <w:jc w:val="both"/>
        <w:rPr>
          <w:rFonts w:ascii="Comic Sans MS" w:hAnsi="Comic Sans MS" w:cs="Comic Sans MS"/>
          <w:sz w:val="20"/>
        </w:rPr>
      </w:pPr>
      <w:r>
        <w:rPr>
          <w:rFonts w:cs="Comic Sans MS" w:ascii="Comic Sans MS" w:hAnsi="Comic Sans MS"/>
          <w:sz w:val="20"/>
        </w:rPr>
        <w:t>La radicalité des thèses du darwinisme social et leur diffusion rapide en Europe et aux USA à la fin du siècle vont radicaliser l’eugénisme au point d’en faire une doctrine d’action avec des propositions plus radicales voire agressives allant des stérilisations forcées des faibles d’esprit, des alcooliques ou des criminels (1907 aux USA, années 20 en Scandinavie, 1933 en Allemagne) puis, avec le nazisme à l’euthanasie des handicapés et au génocide des soit-disantes « sous races ». Il ne s’agit plus, alors de « laisser faire » la Sélection naturelle mais bien plus de l’accompagner dans l’accomplissement de sa tâche.</w:t>
      </w:r>
    </w:p>
    <w:p>
      <w:pPr>
        <w:pStyle w:val="Normal"/>
        <w:spacing w:lineRule="auto" w:line="360"/>
        <w:jc w:val="both"/>
        <w:rPr/>
      </w:pPr>
      <w:r>
        <w:rPr>
          <w:rFonts w:cs="Comic Sans MS" w:ascii="Comic Sans MS" w:hAnsi="Comic Sans MS"/>
          <w:sz w:val="20"/>
        </w:rPr>
        <w:t>C’est dans ce contexte scientifique et idéologique que la question de l’évaluation des facultés intellectuelles ou de l’éducabilité et de leur mesure est posée aux USA par Terman, qui a repris et prolongé les travaux du français Binet en concevant le QI et les tests de mesure associés. Il n’est alors pas surprenant que la mesure du QI soit vite considérée comme la mesure d’un état biologique dont la transmission serait héréditaire. La généralisation des tests et des études statistiques, notamment sur le QI des recrues américaines de la grande guerre vont conduire à des estimations de moyennes par origines ethniques scientifiquement contestables et à des interprétations entachées de racisme et d’ethnocentrisme. S’ensuivront des campagnes d’opinion sur les nouveaux migrants « inférieurement dotés » et la nécessité de préserver la nation en instaurant un principe de « migrations sélectives », ce qui sera réalisé par le vote de l’Immigration Act en 1924, instituant des quota par nationalité.</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La publication de l’article de Fisher en 1918 doit être appréciée au regard de ce contexte. Certes, sur le plan scientifique, l’article permet de réconcilier la vision darwinienne et biométricienne de l’évolution avec les hypothèses mécanistiques de la vision mendélienne de l’hérédité (</w:t>
      </w:r>
      <w:r>
        <w:rPr>
          <w:rFonts w:cs="Comic Sans MS" w:ascii="Comic Sans MS" w:hAnsi="Comic Sans MS"/>
          <w:b/>
          <w:sz w:val="18"/>
          <w:szCs w:val="18"/>
        </w:rPr>
        <w:t>voir note 2</w:t>
      </w:r>
      <w:r>
        <w:rPr>
          <w:rFonts w:cs="Comic Sans MS" w:ascii="Comic Sans MS" w:hAnsi="Comic Sans MS"/>
          <w:sz w:val="20"/>
        </w:rPr>
        <w:t>). Mais cet article, en ouvrant la voie à l’adhésion au Mendélisme, conforte puissamment et pour longtemps la conception d’une hérédité biologique, particulaire et quasi immuable qui se trouve également bienvenue dans le contexte héréditariste et eugénique. Certes la complexité de l’hérédité, avec les effets de dominance et d’épistasie, est prise en compte, mais selon des modalités jugées par beaucoup assez discutables, constituant d’ailleurs un des sujets importants de ce présent colloque. Il reste à discuter de l’importance ontologique de l’interaction gènes-environnement dans le déterminisme de certains caractères (voir chapitre suivant)</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b/>
          <w:sz w:val="16"/>
          <w:szCs w:val="16"/>
        </w:rPr>
        <w:t>Note 2</w:t>
      </w:r>
      <w:r>
        <w:rPr>
          <w:rFonts w:cs="Comic Sans MS" w:ascii="Comic Sans MS" w:hAnsi="Comic Sans MS"/>
          <w:sz w:val="16"/>
          <w:szCs w:val="16"/>
        </w:rPr>
        <w:t xml:space="preserve"> : il est utile de rappeler que la controverse entre darwiniens et mendéliens sur l’hérédité est en fait un déplacement, dans ce champ, d’une controverse plus ancienne sur les modalités de l’évolution.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16"/>
          <w:szCs w:val="16"/>
        </w:rPr>
        <w:t>Les darwiniens ou « </w:t>
      </w:r>
      <w:r>
        <w:rPr>
          <w:rFonts w:cs="Comic Sans MS" w:ascii="Comic Sans MS" w:hAnsi="Comic Sans MS"/>
          <w:i/>
          <w:sz w:val="16"/>
          <w:szCs w:val="16"/>
        </w:rPr>
        <w:t>sélectionnistes</w:t>
      </w:r>
      <w:r>
        <w:rPr>
          <w:rFonts w:cs="Comic Sans MS" w:ascii="Comic Sans MS" w:hAnsi="Comic Sans MS"/>
          <w:sz w:val="16"/>
          <w:szCs w:val="16"/>
        </w:rPr>
        <w:t> » (Galton ou Weldon) se réfèrent au concept d’évolution continue et progressive alors que les « catastrophistes » ou « </w:t>
      </w:r>
      <w:r>
        <w:rPr>
          <w:rFonts w:cs="Comic Sans MS" w:ascii="Comic Sans MS" w:hAnsi="Comic Sans MS"/>
          <w:i/>
          <w:sz w:val="16"/>
          <w:szCs w:val="16"/>
        </w:rPr>
        <w:t>mutationistes</w:t>
      </w:r>
      <w:r>
        <w:rPr>
          <w:rFonts w:cs="Comic Sans MS" w:ascii="Comic Sans MS" w:hAnsi="Comic Sans MS"/>
          <w:sz w:val="16"/>
          <w:szCs w:val="16"/>
        </w:rPr>
        <w:t> » (Bateson) se réfèrent à une conception discontinue et brusque de l’évolution via l’apparition de variants multiformes dénommés « </w:t>
      </w:r>
      <w:r>
        <w:rPr>
          <w:rFonts w:cs="Comic Sans MS" w:ascii="Comic Sans MS" w:hAnsi="Comic Sans MS"/>
          <w:i/>
          <w:sz w:val="16"/>
          <w:szCs w:val="16"/>
        </w:rPr>
        <w:t>sports</w:t>
      </w:r>
      <w:r>
        <w:rPr>
          <w:rFonts w:cs="Comic Sans MS" w:ascii="Comic Sans MS" w:hAnsi="Comic Sans MS"/>
          <w:sz w:val="16"/>
          <w:szCs w:val="16"/>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16"/>
          <w:szCs w:val="16"/>
        </w:rPr>
        <w:t>Les darwiniens sont confrontés à l’obstacle dit de la dilution résultant du fait que l’hérédité mélangée, conception très commune à l’époque, ne peut que contrecarrer « </w:t>
      </w:r>
      <w:r>
        <w:rPr>
          <w:rFonts w:cs="Comic Sans MS" w:ascii="Comic Sans MS" w:hAnsi="Comic Sans MS"/>
          <w:i/>
          <w:sz w:val="16"/>
          <w:szCs w:val="16"/>
        </w:rPr>
        <w:t>l’accumulation progressive de petites et nombreuses variations, chacune bonne pour son possesseur</w:t>
      </w:r>
      <w:r>
        <w:rPr>
          <w:rFonts w:cs="Comic Sans MS" w:ascii="Comic Sans MS" w:hAnsi="Comic Sans MS"/>
          <w:sz w:val="16"/>
          <w:szCs w:val="16"/>
        </w:rPr>
        <w:t> ». A cet argument de la dilution (</w:t>
      </w:r>
      <w:r>
        <w:rPr>
          <w:rFonts w:cs="Comic Sans MS" w:ascii="Comic Sans MS" w:hAnsi="Comic Sans MS"/>
          <w:i/>
          <w:sz w:val="16"/>
          <w:szCs w:val="16"/>
        </w:rPr>
        <w:t>swamping argument</w:t>
      </w:r>
      <w:r>
        <w:rPr>
          <w:rFonts w:cs="Comic Sans MS" w:ascii="Comic Sans MS" w:hAnsi="Comic Sans MS"/>
          <w:sz w:val="16"/>
          <w:szCs w:val="16"/>
        </w:rPr>
        <w:t xml:space="preserve">) qui leur a été souvent opposé, les darwiniens ont tenté d’y répondre par la construction de modèles d’hérédité biologique </w:t>
      </w:r>
      <w:r>
        <w:rPr>
          <w:rFonts w:cs="Comic Sans MS" w:ascii="Comic Sans MS" w:hAnsi="Comic Sans MS"/>
          <w:i/>
          <w:sz w:val="16"/>
          <w:szCs w:val="16"/>
        </w:rPr>
        <w:t>ad hoc</w:t>
      </w:r>
      <w:r>
        <w:rPr>
          <w:rFonts w:cs="Comic Sans MS" w:ascii="Comic Sans MS" w:hAnsi="Comic Sans MS"/>
          <w:sz w:val="16"/>
          <w:szCs w:val="16"/>
        </w:rPr>
        <w:t xml:space="preserve">, comme la théorie de la </w:t>
      </w:r>
      <w:r>
        <w:rPr>
          <w:rFonts w:cs="Comic Sans MS" w:ascii="Comic Sans MS" w:hAnsi="Comic Sans MS"/>
          <w:i/>
          <w:sz w:val="16"/>
          <w:szCs w:val="16"/>
        </w:rPr>
        <w:t>Pangenèse</w:t>
      </w:r>
      <w:r>
        <w:rPr>
          <w:rFonts w:cs="Comic Sans MS" w:ascii="Comic Sans MS" w:hAnsi="Comic Sans MS"/>
          <w:sz w:val="16"/>
          <w:szCs w:val="16"/>
        </w:rPr>
        <w:t xml:space="preserve"> (Darwin, 1868) ou la </w:t>
      </w:r>
      <w:r>
        <w:rPr>
          <w:rFonts w:cs="Comic Sans MS" w:ascii="Comic Sans MS" w:hAnsi="Comic Sans MS"/>
          <w:i/>
          <w:sz w:val="16"/>
          <w:szCs w:val="16"/>
        </w:rPr>
        <w:t>loi de l’hérédité ancestrale</w:t>
      </w:r>
      <w:r>
        <w:rPr>
          <w:rFonts w:cs="Comic Sans MS" w:ascii="Comic Sans MS" w:hAnsi="Comic Sans MS"/>
          <w:sz w:val="16"/>
          <w:szCs w:val="16"/>
        </w:rPr>
        <w:t xml:space="preserve"> (Galton, 1897 avec deux prémisses en 1876 et 188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Au contraire, le courant évolutionniste très minoritaire emmené par Bateson soutient que l’évolution n’est pas progressive et survient par l’émergence de sports dont les caractères héréditaires échappent à l’hérédité mélangée, sans pour autant expliquer par quelles modalité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Bateson réalise dès 1904 que les hypothèses mécanistiques de la théorie mendélienne, qui commencent à paraître valides et universelles, répondent parfaitement à ses vues d’une hérédité fondée sur un matériau inaltérable et non miscible et en prend la défense contre les théories biométriciennes et darwiniennes de l’hérédité qui continuent de se fonder, et pour cause, sur le principe d’hérédité mélangée. Bateson fait alors de la promotion du mendélisme une machine de guerre contre la théorie darwinienne de l’évolu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 xml:space="preserve">Il est à noter que Galton, tout en restant acquis à la conception darwinienne de l’évolution, manifestera son soutien à la théorie des sports de Bateson ; il ne le contredira pas dans sa défense du mendélisme, qui partage avec le germplasm de Weissman le caractère inaltérable du matériau biologique de l’hérédité, fondement de ses vues eugéniques. </w:t>
      </w:r>
    </w:p>
    <w:p>
      <w:pPr>
        <w:pStyle w:val="Normal"/>
        <w:spacing w:lineRule="auto" w:line="360"/>
        <w:jc w:val="both"/>
        <w:rPr>
          <w:rFonts w:ascii="Comic Sans MS" w:hAnsi="Comic Sans MS" w:cs="Comic Sans MS"/>
          <w:sz w:val="20"/>
          <w:szCs w:val="16"/>
        </w:rPr>
      </w:pPr>
      <w:r>
        <w:rPr>
          <w:rFonts w:cs="Comic Sans MS" w:ascii="Comic Sans MS" w:hAnsi="Comic Sans MS"/>
          <w:sz w:val="20"/>
          <w:szCs w:val="16"/>
        </w:rPr>
      </w:r>
    </w:p>
    <w:p>
      <w:pPr>
        <w:pStyle w:val="Normal"/>
        <w:spacing w:lineRule="auto" w:line="360"/>
        <w:jc w:val="both"/>
        <w:rPr>
          <w:rFonts w:ascii="Comic Sans MS" w:hAnsi="Comic Sans MS" w:cs="Comic Sans MS"/>
          <w:sz w:val="20"/>
        </w:rPr>
      </w:pPr>
      <w:r>
        <w:rPr>
          <w:rFonts w:cs="Comic Sans MS" w:ascii="Comic Sans MS" w:hAnsi="Comic Sans MS"/>
          <w:sz w:val="20"/>
        </w:rPr>
        <w:t>Alors que culminent, dans les années 20-30, aux USA ou en Europe du Nord, les applications d’un eugénisme de plus en plus radical, on assiste vers la fin des années 20 à un retour de balancier en faveur d’un courant « environnementaliste ». Ce courant est beaucoup plus hétérogène, voire hétéroclite, que le courant héréditariste ; il provient des progrès de l’anthropologie découvrant la variété des cultures, du behaviorisme et de ses recherches sur l’apprentissage, du développement de la psychanalyse et sur le plan politique de l’influence du marxisme. Certes de nombreuses études statistiques sur des échantillons spécifiques de jumeaux ou d’enfants adoptés viennent à l’encontre des résultats des études héréditaristes considérées comme biaisées par des présupposés idéologiques et des lacunes méthodologiques, mais leurs résultats sont souvent ambigus et permettent à chacun des deux courants héréditariste et environnementaliste de conclure en sens opposé (</w:t>
      </w:r>
      <w:r>
        <w:rPr>
          <w:rFonts w:cs="Comic Sans MS" w:ascii="Comic Sans MS" w:hAnsi="Comic Sans MS"/>
          <w:sz w:val="20"/>
          <w:szCs w:val="20"/>
        </w:rPr>
        <w:t>Skodak &amp; Skeels, 1945 et 1949)</w:t>
      </w:r>
      <w:r>
        <w:rPr>
          <w:rFonts w:cs="Comic Sans MS" w:ascii="Comic Sans MS" w:hAnsi="Comic Sans MS"/>
          <w:sz w:val="20"/>
        </w:rPr>
        <w:t>. C’est donc surtout, après la seconde guerre mondiale, que les conséquences des dérives eugéniques, dramatiques sur le plan moral et de plus sans effet démontré quant aux buts recherchés (notamment les stérilisations) que le contexte idéologique s’inverse en faveur de l’environnementalisme. Au moment des luttes pour les droits civiques aux USA, ce contexte conduira à la définition et la mise en œuvre des politiques « d’éducation compensatoire ».</w:t>
      </w:r>
    </w:p>
    <w:p>
      <w:pPr>
        <w:pStyle w:val="Normal"/>
        <w:spacing w:lineRule="auto" w:line="360"/>
        <w:jc w:val="both"/>
        <w:rPr>
          <w:rFonts w:ascii="Comic Sans MS" w:hAnsi="Comic Sans MS" w:cs="Comic Sans MS"/>
          <w:sz w:val="20"/>
        </w:rPr>
      </w:pPr>
      <w:r>
        <w:rPr>
          <w:rFonts w:cs="Comic Sans MS" w:ascii="Comic Sans MS" w:hAnsi="Comic Sans MS"/>
          <w:sz w:val="20"/>
        </w:rPr>
        <w:t>Devenu minoritaire, le courant héréditariste se maintient en mettant en sourdine la question des différences génétiques entre classes sociales ou races pour se tourner vers la psychologie et l’éducation. Ainsi, au University College de Londres, Sir Cyril Burt (1883-1971) qui avait publié en 1912, dans Eugenics review, à l’époque de ces relations avec les statisticiens et eugénistes Spearman et Pearson, un article intitulé « </w:t>
      </w:r>
      <w:r>
        <w:rPr>
          <w:rFonts w:cs="Comic Sans MS" w:ascii="Comic Sans MS" w:hAnsi="Comic Sans MS"/>
          <w:i/>
          <w:sz w:val="20"/>
        </w:rPr>
        <w:t>the inheritance of mental characters</w:t>
      </w:r>
      <w:r>
        <w:rPr>
          <w:rFonts w:cs="Comic Sans MS" w:ascii="Comic Sans MS" w:hAnsi="Comic Sans MS"/>
          <w:sz w:val="20"/>
        </w:rPr>
        <w:t> » où il énonçait que « </w:t>
      </w:r>
      <w:r>
        <w:rPr>
          <w:rFonts w:cs="Comic Sans MS" w:ascii="Comic Sans MS" w:hAnsi="Comic Sans MS"/>
          <w:i/>
          <w:sz w:val="20"/>
        </w:rPr>
        <w:t>psychic forces are the true causes of all social phenomena</w:t>
      </w:r>
      <w:r>
        <w:rPr>
          <w:rFonts w:cs="Comic Sans MS" w:ascii="Comic Sans MS" w:hAnsi="Comic Sans MS"/>
          <w:sz w:val="20"/>
        </w:rPr>
        <w:t> » et que « </w:t>
      </w:r>
      <w:r>
        <w:rPr>
          <w:rFonts w:cs="Comic Sans MS" w:ascii="Comic Sans MS" w:hAnsi="Comic Sans MS"/>
          <w:i/>
          <w:sz w:val="20"/>
        </w:rPr>
        <w:t>heredity remains indispensable to explain the differences in mental capacities</w:t>
      </w:r>
      <w:r>
        <w:rPr>
          <w:rFonts w:cs="Comic Sans MS" w:ascii="Comic Sans MS" w:hAnsi="Comic Sans MS"/>
          <w:sz w:val="20"/>
        </w:rPr>
        <w:t> »,  concentre ses travaux sur l’intelligence, sa mesure par les tests psychométriques et son héritabilité. Ces travaux culminent en 1956 par la publication dans le British Journal of Statistical Psychology de son article phare «</w:t>
      </w:r>
      <w:r>
        <w:rPr>
          <w:rFonts w:cs="Comic Sans MS" w:ascii="Comic Sans MS" w:hAnsi="Comic Sans MS"/>
          <w:i/>
          <w:sz w:val="20"/>
        </w:rPr>
        <w:t> the multifactorial theory of inheritance ans its application to genetics </w:t>
      </w:r>
      <w:r>
        <w:rPr>
          <w:rFonts w:cs="Comic Sans MS" w:ascii="Comic Sans MS" w:hAnsi="Comic Sans MS"/>
          <w:sz w:val="20"/>
        </w:rPr>
        <w:t>». Cet article rappelle en détail (10 pages sur 34), comme pour pouvoir mieux légitimer ses conclusions sur des fondements scientifiques reconnus et incontestés, les principes de l’hérédité mendélienne et les développements l’article de Fisher de 1918 (effets additifs, de dominance, d’épistasie, d’assortative mating) qu’il applique à la comparaison des corrélations entre valeurs parents-enfants ou entre jumeaux MZ ou DZ pour la taille et pour l’intelligence, dont il énonce qu’elle est un caractère quantitatif comme un autre.  Il conclue alors que le modèle de Fisher est aussi bien applicable à l’intelligence qu’à la taille et permet valablement d’estimer la part de la variance attribuable à l’hérédité. Cet article et l’ensemble des travaux de Burt seront analysés et critiqués de manière très approfondie par L.J. Kamin en 1974 quand il entreprendra la critique des travaux de A.R. Jensen car celui-ci avait, dans son article de 1969 (voir plus loin), repris la démarche de Burt. LJ Kamin dénombre et dénonce de nombreuses simplifications mathématiques associées ou non à des présupposés idéologiques, relève des raisonnements tautologiques, des affirmations non justifiées et des données trop belles pour ne pas conduire à ce qui sera dénommée l’affaire Burt (une partie des données sur les jumeaux ont été arrangées et même pour certaines inventées et un mystère demeure sur la réalité du travail, voire sur l’existence, de Margaret Howard, co-signataire de l’article et sa collaboratrice précisément sur les études de jumeaux).</w:t>
      </w:r>
    </w:p>
    <w:p>
      <w:pPr>
        <w:pStyle w:val="Normal"/>
        <w:spacing w:lineRule="auto" w:line="360"/>
        <w:jc w:val="both"/>
        <w:rPr>
          <w:rFonts w:ascii="Comic Sans MS" w:hAnsi="Comic Sans MS" w:cs="Comic Sans MS"/>
          <w:sz w:val="20"/>
        </w:rPr>
      </w:pPr>
      <w:r>
        <w:rPr>
          <w:rFonts w:cs="Comic Sans MS" w:ascii="Comic Sans MS" w:hAnsi="Comic Sans MS"/>
          <w:sz w:val="20"/>
        </w:rPr>
        <w:t>Dans ce milieu du XX</w:t>
      </w:r>
      <w:r>
        <w:rPr>
          <w:rFonts w:cs="Comic Sans MS" w:ascii="Comic Sans MS" w:hAnsi="Comic Sans MS"/>
          <w:sz w:val="20"/>
          <w:vertAlign w:val="superscript"/>
        </w:rPr>
        <w:t>ième</w:t>
      </w:r>
      <w:r>
        <w:rPr>
          <w:rFonts w:cs="Comic Sans MS" w:ascii="Comic Sans MS" w:hAnsi="Comic Sans MS"/>
          <w:sz w:val="20"/>
        </w:rPr>
        <w:t xml:space="preserve"> et des trente glorieuses amorcées après la guerre sous l’effet du new deal de Roosevelt, quand Welfare State et environnementalisme règnent ensemble, l’article de Burt passe relativement inaperçu et reste confiné autour du courant héréditariste momentanément replié. </w:t>
      </w:r>
    </w:p>
    <w:p>
      <w:pPr>
        <w:pStyle w:val="Normal"/>
        <w:spacing w:lineRule="auto" w:line="360"/>
        <w:jc w:val="both"/>
        <w:rPr>
          <w:rFonts w:ascii="Comic Sans MS" w:hAnsi="Comic Sans MS" w:cs="Comic Sans MS"/>
          <w:sz w:val="20"/>
        </w:rPr>
      </w:pPr>
      <w:r>
        <w:rPr>
          <w:rFonts w:cs="Comic Sans MS" w:ascii="Comic Sans MS" w:hAnsi="Comic Sans MS"/>
          <w:sz w:val="20"/>
        </w:rPr>
        <w:t>Un coup de tonnerre survient avec la publication en mai 1969, par AR Jensen, un psychologue renommé, dans Harvard Educationnal Review, d’un article « </w:t>
      </w:r>
      <w:r>
        <w:rPr>
          <w:rFonts w:cs="Comic Sans MS" w:ascii="Comic Sans MS" w:hAnsi="Comic Sans MS"/>
          <w:i/>
          <w:sz w:val="20"/>
        </w:rPr>
        <w:t>how can we boost I.Q. and scholastic achievement ?</w:t>
      </w:r>
      <w:r>
        <w:rPr>
          <w:rFonts w:cs="Comic Sans MS" w:ascii="Comic Sans MS" w:hAnsi="Comic Sans MS"/>
          <w:sz w:val="20"/>
        </w:rPr>
        <w:t xml:space="preserve"> » où, sous un titre </w:t>
      </w:r>
      <w:r>
        <w:rPr>
          <w:rFonts w:cs="Comic Sans MS" w:ascii="Comic Sans MS" w:hAnsi="Comic Sans MS"/>
          <w:i/>
          <w:sz w:val="20"/>
        </w:rPr>
        <w:t>a priori</w:t>
      </w:r>
      <w:r>
        <w:rPr>
          <w:rFonts w:cs="Comic Sans MS" w:ascii="Comic Sans MS" w:hAnsi="Comic Sans MS"/>
          <w:sz w:val="20"/>
        </w:rPr>
        <w:t xml:space="preserve"> neutre, il prétend expliquer l’échec avéré et couteux de l’éducation compensatoire par le fait que le QI est fortement héritable et qu’en conséquence la différence de QI moyen (15 points) entre blancs et afro-américains permet d’expliquer l’origine de cet échec. Dans un article en français (le Monde Diplomatique de juin 1975), Jensen écrit « </w:t>
      </w:r>
      <w:r>
        <w:rPr>
          <w:rFonts w:cs="Comic Sans MS" w:ascii="Comic Sans MS" w:hAnsi="Comic Sans MS"/>
          <w:i/>
          <w:sz w:val="20"/>
        </w:rPr>
        <w:t>il n’y a aucune raison a priori pour que les différences anatomiques et génétiques considérables qui existent entre les races ne s’accompagnent pas de différences physiologiques et psychiques </w:t>
      </w:r>
      <w:r>
        <w:rPr>
          <w:rFonts w:cs="Comic Sans MS" w:ascii="Comic Sans MS" w:hAnsi="Comic Sans MS"/>
          <w:sz w:val="20"/>
        </w:rPr>
        <w:t>».</w:t>
      </w:r>
    </w:p>
    <w:p>
      <w:pPr>
        <w:pStyle w:val="Normal"/>
        <w:spacing w:lineRule="auto" w:line="360"/>
        <w:jc w:val="both"/>
        <w:rPr>
          <w:rFonts w:ascii="Comic Sans MS" w:hAnsi="Comic Sans MS" w:cs="Comic Sans MS"/>
          <w:sz w:val="20"/>
        </w:rPr>
      </w:pPr>
      <w:r>
        <w:rPr>
          <w:rFonts w:cs="Comic Sans MS" w:ascii="Comic Sans MS" w:hAnsi="Comic Sans MS"/>
          <w:sz w:val="20"/>
        </w:rPr>
        <w:t>Il s’agit bien d’un coup de tonnerre car sur le plan académique comme sur le plan politique, les courants environnementalistes et démocrates ont bien compris que l’offensive pour le retour des héréditaristes sur le devant de la scène était déclenchée. La suite des évènements leur donnera raison 10-20 ans plus tard avec la remise en cause des principes du new deal, la dérégulation fiscale ou économique et l’ultra libéralisme de l’école de Chicago appliqué à la mondialisation.</w:t>
      </w:r>
    </w:p>
    <w:p>
      <w:pPr>
        <w:pStyle w:val="Normal"/>
        <w:spacing w:lineRule="auto" w:line="360"/>
        <w:jc w:val="both"/>
        <w:rPr/>
      </w:pPr>
      <w:r>
        <w:rPr>
          <w:rFonts w:cs="Comic Sans MS" w:ascii="Comic Sans MS" w:hAnsi="Comic Sans MS"/>
          <w:sz w:val="20"/>
        </w:rPr>
        <w:t>La réponse à l’article de Jensen fut immédiate et puissante, mais pas toujours à la hauteur des enjeux scientifiques et politiques, compte tenu du caractère hétéroclite du courant environnementaliste, comme mentionné plus haut.</w:t>
      </w:r>
    </w:p>
    <w:p>
      <w:pPr>
        <w:pStyle w:val="Normal"/>
        <w:spacing w:lineRule="auto" w:line="360"/>
        <w:jc w:val="both"/>
        <w:rPr/>
      </w:pPr>
      <w:r>
        <w:rPr>
          <w:rFonts w:cs="Comic Sans MS" w:ascii="Comic Sans MS" w:hAnsi="Comic Sans MS"/>
          <w:sz w:val="20"/>
        </w:rPr>
        <w:t xml:space="preserve">Des réponses plus convaincantes car mieux construites vinrent de la génétique mathématique et de la génétique des populations, dès 1970 avec M. Feldman et R. Lewontin, en France avec A. Jacquard à la fin des années 70, autour de la question des « surdoués » soulevées par l’offensive d’un groupe d’intellectuels de la nouvelle droite ultra-libérale (club de l’horloge et GRECE, voir </w:t>
      </w:r>
      <w:r>
        <w:rPr>
          <w:rFonts w:cs="Comic Sans MS" w:ascii="Comic Sans MS" w:hAnsi="Comic Sans MS"/>
          <w:b/>
          <w:sz w:val="20"/>
        </w:rPr>
        <w:t>note 3</w:t>
      </w:r>
      <w:r>
        <w:rPr>
          <w:rFonts w:cs="Comic Sans MS" w:ascii="Comic Sans MS" w:hAnsi="Comic Sans MS"/>
          <w:sz w:val="20"/>
        </w:rPr>
        <w:t>)</w:t>
      </w:r>
    </w:p>
    <w:p>
      <w:pPr>
        <w:pStyle w:val="Normal"/>
        <w:spacing w:lineRule="auto" w:line="360"/>
        <w:jc w:val="both"/>
        <w:rPr>
          <w:rFonts w:ascii="Comic Sans MS" w:hAnsi="Comic Sans MS" w:cs="Comic Sans MS"/>
          <w:sz w:val="20"/>
        </w:rPr>
      </w:pPr>
      <w:r>
        <w:rPr>
          <w:rFonts w:cs="Comic Sans MS" w:ascii="Comic Sans MS" w:hAnsi="Comic Sans MS"/>
          <w:sz w:val="20"/>
        </w:rPr>
        <w:t>R.C. Lewontin réplique en mars 1970, par un article « </w:t>
      </w:r>
      <w:r>
        <w:rPr>
          <w:rFonts w:cs="Comic Sans MS" w:ascii="Comic Sans MS" w:hAnsi="Comic Sans MS"/>
          <w:i/>
          <w:sz w:val="20"/>
        </w:rPr>
        <w:t>Race and intelligence</w:t>
      </w:r>
      <w:r>
        <w:rPr>
          <w:rFonts w:cs="Comic Sans MS" w:ascii="Comic Sans MS" w:hAnsi="Comic Sans MS"/>
          <w:sz w:val="20"/>
        </w:rPr>
        <w:t xml:space="preserve"> » où il dénonce les grandes erreurs de Jensen et de Burt, notamment celle qui consiste à ignorer ou à minimiser les termes de la variance impliquant le milieu, de croire que la mesure de l’héritabilité des performances au sein d’une population (blanche en l’occurrence) est généralisable à une autre population (noire) et surtout de croire que cela permet d’en tirer des conclusions sur l’origines des différences de performances entre deux populations (voir </w:t>
      </w:r>
      <w:r>
        <w:rPr>
          <w:rFonts w:cs="Comic Sans MS" w:ascii="Comic Sans MS" w:hAnsi="Comic Sans MS"/>
          <w:b/>
          <w:sz w:val="20"/>
        </w:rPr>
        <w:t>note 4</w:t>
      </w:r>
      <w:r>
        <w:rPr>
          <w:rFonts w:cs="Comic Sans MS" w:ascii="Comic Sans MS" w:hAnsi="Comic Sans MS"/>
          <w:sz w:val="20"/>
        </w:rPr>
        <w:t>). Mais ces réponses de quelques rares généticiens, sur un plan théorique et académique, sont noyées dans l’affrontement entre « nouveaux »  héréditaristes qui prétendent s’appuyer sur la « science » (Jensen) contre des environnementalistes, mal à l’aise sur le plan mathématique et qui paraissent n’argumenter que sur le plan moral du fond de racisme spécifique aux USA.</w:t>
      </w:r>
    </w:p>
    <w:p>
      <w:pPr>
        <w:pStyle w:val="Normal"/>
        <w:spacing w:lineRule="auto" w:line="360"/>
        <w:jc w:val="both"/>
        <w:rPr>
          <w:rFonts w:ascii="Comic Sans MS" w:hAnsi="Comic Sans MS" w:cs="Comic Sans MS"/>
          <w:sz w:val="20"/>
        </w:rPr>
      </w:pPr>
      <w:r>
        <w:rPr>
          <w:rFonts w:cs="Comic Sans MS" w:ascii="Comic Sans MS" w:hAnsi="Comic Sans MS"/>
          <w:sz w:val="20"/>
        </w:rPr>
        <w:t>En France, ce n’est pas cet affrontement spécifique aux USA qui ouvre la polémique sur le poids relatif de l’hérédité et du milieu mais une offensive concertée (voir références en 1977), contre l’école républicaine et son idéologie « égalitariste ». Celle-ci est menée par la « nouvelle droite » constituée par Alain de Benoist autour du club de l’horloge et du GRECE (groupement de recherche et d’études pour la civilisation européenne). Ce mouvement réunit des élèves des grandes écoles et des grands corps de l’Etat et souhaite constituer le fer de lance pour une nouvelle politique libérale anticipant la déréglementation à venir en recyclant sous un vocabulaire plus moderne les vieux oripeaux du social darwinisme et de l’eugénisme anglo-saxon. Le GRECE entend non seulement arriver à ces fins en noyautant l’appareil d’Etat mais aussi la presse, avec en pointe le Figaro Magazine, et en sous-main des institutions comme les éditions du Seuil (il arrive à placer l’un de ses membres, Yves Christen, à la direction de la revue « La Recherche »). Là encore, les réponses furent académiques comme celles de Jacquard et al. (voir références), mal relayées dans une presse plus apte à des exposés simplistes héréditaristes versus environnementalistes. L’arrivée de la gauche aux affaires a replacé la question des surdoués et du débat Nature/Nurture au second plan avant que, tel le phénix, il renaisse récemment de ses cendres avec les écrits ineptes de Laurent Alexandre sur la question de l’intelligence artificielle et des inégalités de QI dans les sociétés dites avancées.</w:t>
      </w:r>
    </w:p>
    <w:p>
      <w:pPr>
        <w:pStyle w:val="Normal"/>
        <w:spacing w:lineRule="auto" w:line="360"/>
        <w:jc w:val="both"/>
        <w:rPr/>
      </w:pPr>
      <w:r>
        <w:rPr>
          <w:rFonts w:cs="Comic Sans MS" w:ascii="Comic Sans MS" w:hAnsi="Comic Sans MS"/>
          <w:sz w:val="20"/>
        </w:rPr>
        <w:t xml:space="preserve">Auparavant, la question de l’héritabilité était revenue sur le devant de la scène dans le cadre des recherches génomiques dites GWAS (genome wide association studies) sur les maladies multifactorielles, dont les interprétations semblent souvent indues, autant sur le plan académique (Feldman et Ramachandra, Génin &amp; Clerget-Darpoux) que sur les sites de génotypage en ligne (voir références SFGH). Il est à noter que cette question de génétique épidémiolologique est affrontée de façon bien soft par les spécialistes du domaine ou certaines sociétés savantes dont les deux plus prestigieuses, l’ASHG et l’ESHG. </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Ainsi, après 40  ans, M. Feldman signe en 2017 avec  S. Ramachandra un article semblable, sur l’incompréhension et le mésusage de l’héritabilité, à celui qu’il avait signé avec R. Lewontin en 1975. </w:t>
      </w:r>
    </w:p>
    <w:p>
      <w:pPr>
        <w:pStyle w:val="Normal"/>
        <w:spacing w:lineRule="auto" w:line="360"/>
        <w:jc w:val="both"/>
        <w:rPr/>
      </w:pPr>
      <w:r>
        <w:rPr>
          <w:rFonts w:cs="Comic Sans MS" w:ascii="Comic Sans MS" w:hAnsi="Comic Sans MS"/>
          <w:sz w:val="20"/>
        </w:rPr>
        <w:t>Hélas, les sociétés dites avancées se révèlent incapables de sortir, depuis près de deux siècles, de leurs angoisses déterministes ou identitaires et des idéologies qui les accompagnent à travers la question Nature/Nurture.</w:t>
      </w:r>
    </w:p>
    <w:p>
      <w:pPr>
        <w:pStyle w:val="Normal"/>
        <w:spacing w:lineRule="auto" w:line="360"/>
        <w:jc w:val="both"/>
        <w:rPr>
          <w:rFonts w:ascii="Comic Sans MS" w:hAnsi="Comic Sans MS" w:cs="Comic Sans MS"/>
          <w:sz w:val="20"/>
        </w:rPr>
      </w:pPr>
      <w:r>
        <w:rPr>
          <w:rFonts w:cs="Comic Sans MS" w:ascii="Comic Sans MS" w:hAnsi="Comic Sans MS"/>
          <w:sz w:val="20"/>
        </w:rPr>
        <w:t>C’est pourquoi, les généticiens humains, conscients du passé souvent sombre de leur discipline, sont très circonspects sur la représentativité du modèle de Fisher, l’estimation et l’usage de l’héritabilité qui lui est associé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b/>
          <w:sz w:val="16"/>
          <w:szCs w:val="16"/>
        </w:rPr>
        <w:t>Note 3</w:t>
      </w:r>
      <w:r>
        <w:rPr>
          <w:rFonts w:cs="Comic Sans MS" w:ascii="Comic Sans MS" w:hAnsi="Comic Sans MS"/>
          <w:sz w:val="16"/>
          <w:szCs w:val="16"/>
        </w:rPr>
        <w:t> : Le GRECE (Groupement de recherche et d’études pour la civilisation européenne) fondé au début de l’année 1968 rassemble des personnalités venues du groupe néo-nazi Europe-action et de la Fédération des étudiants nationalistes dont une partie se retrouve dans le mouvement Occident qui donnera Ordre Nouveau et se fondra dans le Front National. Le GRECE participe avec Alain de Benoist à l’animation de plusieurs clubs ou cercles de réflexion comme le club de l’horloge dont le but est de pénétrer idéologiquement les grands corps de l’Etat via leurs élites (ENA, Polytechnique, Normale Sup). Dans le même but, il fonde en 1977 les éditions Copernic pour promouvoir la publication d’ouvrages développant leurs idées et affirmant le retour d’une pensée théorique à droite (« L’agressivité est-elle nécessaire à la vie ? en 1970, « les maladies mentales sont-elles héréditaires ? » en 1972, « des élites, pourquoi faire ? », « perspectives génétiques en psychiatrie », « racisme et anti-racisme », « conte les idéologies dominantes, la riposte de l’intelligence » en 1975 et « les surdoués » en 1976). L’offensive idéologique sur la question des surdoués va provoquer une réaction en chaîne dans les milieux de l’enseignement et au sein de la recherche chez les psychologues, les anthropologues (A. Langaney) et les généticiens (A. Jacquard &amp; coll.), avec la publication de revues, d’articles scientifiques ou de presse entre 1977 et 1980.</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6"/>
          <w:szCs w:val="16"/>
        </w:rPr>
        <w:t>Le GRECE contrôle aussi directement ou indirectement d’autres organes de presse (Eléments, Nouvelle école, Nation armée, Jacinte, Enfants magazine) et place même à la rédaction en chef de la Recherche l’un de ses membres, Yves Christen qui écrira dans le Figaro Magazine après son renvoi par les éditions du Seu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t>Le GRECE atteste de la pérennité d’un courant de pensée marqué par la biologisation des questions sociales et sociétales, renouant sous une forme actualisée avec les thèmes du social darwinisme et de l’eugénisme. Ce courant eut ses heures de gloire entre les deux guerres et hélas pendant la seconde. Bien que minoritaire, il se maintient par des discours ambigus teintés de formulations scientifiques et continue de pénétrer les milieux académiques et politiques non seulement à droite mais pas que !</w:t>
      </w:r>
    </w:p>
    <w:p>
      <w:pPr>
        <w:pStyle w:val="Normal"/>
        <w:jc w:val="both"/>
        <w:rPr>
          <w:rFonts w:ascii="Comic Sans MS" w:hAnsi="Comic Sans MS" w:cs="Comic Sans MS"/>
          <w:sz w:val="16"/>
          <w:szCs w:val="16"/>
        </w:rPr>
      </w:pPr>
      <w:r>
        <w:rPr>
          <w:rFonts w:cs="Comic Sans MS" w:ascii="Comic Sans MS" w:hAnsi="Comic Sans MS"/>
          <w:sz w:val="16"/>
          <w:szCs w:val="16"/>
        </w:rPr>
      </w:r>
      <w:r>
        <w:br w:type="page"/>
      </w:r>
    </w:p>
    <w:p>
      <w:pPr>
        <w:pStyle w:val="Normal"/>
        <w:jc w:val="both"/>
        <w:rPr>
          <w:rFonts w:ascii="Comic Sans MS" w:hAnsi="Comic Sans MS" w:cs="Comic Sans MS"/>
          <w:sz w:val="20"/>
          <w:szCs w:val="16"/>
        </w:rPr>
      </w:pPr>
      <w:r>
        <w:rPr>
          <w:rFonts w:cs="Comic Sans MS" w:ascii="Comic Sans MS" w:hAnsi="Comic Sans MS"/>
          <w:sz w:val="20"/>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
          <w:sz w:val="16"/>
          <w:szCs w:val="16"/>
        </w:rPr>
        <w:t>Note 4</w:t>
      </w:r>
      <w:r>
        <w:rPr>
          <w:rFonts w:cs="Comic Sans MS" w:ascii="Comic Sans MS" w:hAnsi="Comic Sans MS"/>
          <w:sz w:val="16"/>
          <w:szCs w:val="16"/>
        </w:rPr>
        <w:t xml:space="preserve"> : Depuis l’origine, le débat Nature/Nurture ou inné/acquis tourne autour d’une question exprimée sous une forme très générale, à savoir celle de </w:t>
      </w:r>
      <w:r>
        <w:rPr>
          <w:rFonts w:cs="Comic Sans MS" w:ascii="Comic Sans MS" w:hAnsi="Comic Sans MS"/>
          <w:i/>
          <w:sz w:val="16"/>
          <w:szCs w:val="16"/>
        </w:rPr>
        <w:t>« l’importance relative de l’hérédité versus celle de l’environnement dans les aptitudes, les dons et les comportements</w:t>
      </w:r>
      <w:r>
        <w:rPr>
          <w:rFonts w:cs="Comic Sans MS" w:ascii="Comic Sans MS" w:hAnsi="Comic Sans MS"/>
          <w:sz w:val="16"/>
          <w:szCs w:val="16"/>
        </w:rPr>
        <w:t> », avec les conclusions qui peuvent découler dans les débats sur les inégalités individuelles (réussite scolaire ou sociale) ou collectives (classes sociales, domination coloni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Or, par sa formulation très générale, cette question induit une confusion regrettable entre trois questions très différentes, même si elles sont sans doute interdépendantes de façon plus ou moins lâche, et qu’il convient de distinguer et de formuler clairement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Comic Sans MS" w:hAnsi="Comic Sans MS" w:cs="Comic Sans MS"/>
          <w:sz w:val="16"/>
          <w:szCs w:val="16"/>
        </w:rPr>
      </w:pPr>
      <w:r>
        <w:rPr>
          <w:rFonts w:cs="Comic Sans MS" w:ascii="Comic Sans MS" w:hAnsi="Comic Sans MS"/>
          <w:sz w:val="16"/>
          <w:szCs w:val="16"/>
        </w:rPr>
        <w:t>- La première question est relative au poids de l’hérédité, c’est à dire du « programme génétique » individuel, l’inné si on veut, relativement à l’acquis, dans l’ontogenèse d’un caractère,</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Comic Sans MS" w:ascii="Comic Sans MS" w:hAnsi="Comic Sans MS"/>
          <w:sz w:val="16"/>
          <w:szCs w:val="16"/>
        </w:rPr>
        <w:t>- La seconde question est celle de l’origine des différences entre individus pour les phénotypes de ce caractère, différences de patrimoine génétique versus différences de milieu de développement (famille, éducatio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 La troisième question est celle de l’origine des différences observables entre des groupes d’individus définis en fonction d’un critère quelconque de catégorisation (critère social, ethnique ou autre), là encore différences signifiantes et causales génétiques versus environnementales (économie, cultu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Il est tout à fait possible de concevoir, pour un caractère particulier, que le poids de l’hérédité soit très important dans l’une de ces trois questions mais pas obligatoirement dans les autres. On peut considérer que, dans leur ontogenèse, certains comportements ou certaines facultés sont immuables dans l’espèce humaine, donc « innées », comme le contrôle de la phonation par l’audition, mais que ce sont les interactions avec le milieu qui permettent l’émergence de comportements plus complexes, ici l’acquisition du langage. Dans cet exemple, l’importance qualitative de l’hérédité est primordiale (son importance quantitative n’aurait aucun sens) : l’ontogenèse résulte d’une interaction entre le développement cérébral et l’écoute de la langue maternelle qui peut éventuellement faire émerger des différences individuelles, mais fera certainement émerger des différences entre groupes puisqu’au-delà d’un seuil critique, l’apprentissage de certaines phonèmes devient impossible ou très difficile (les anglophones ne peuvent prononcer les « u » et les européens de nombreuses phonèmes chinoises ou japonais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Dans le même ordre d’idée, on peut concevoir que des différences génétiques puissent jouer sur la réalisation de certaines aptitudes individuelles, anatomiques ou physiologiques, par exemple pour des disciplines sportives, et dans le même temps concevoir que les différences d’aptitudes ou de résultats sportifs entre différents groupes ou nations aux JO relève plus de contextes culturels que de différences génétiqu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Ainsi, d’un caractère comportemental à un autre, d’une aptitude à une autre, on peut répondre différemment à chacune des trois questions confondues dans la formulation générale de la problématique Nature/Nurture. Le fait de répondre systématiquement en faveur ou non de l’hérédité  à ces trois questions traduit manifestement des présupposés idéologiques, voire des objectifs politiqu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 xml:space="preserve">. </w:t>
      </w:r>
    </w:p>
    <w:p>
      <w:pPr>
        <w:pStyle w:val="Normal"/>
        <w:spacing w:lineRule="auto" w:line="360"/>
        <w:jc w:val="both"/>
        <w:rPr>
          <w:rFonts w:ascii="Comic Sans MS" w:hAnsi="Comic Sans MS" w:cs="Comic Sans MS"/>
          <w:sz w:val="20"/>
          <w:szCs w:val="16"/>
        </w:rPr>
      </w:pPr>
      <w:r>
        <w:rPr>
          <w:rFonts w:cs="Comic Sans MS" w:ascii="Comic Sans MS" w:hAnsi="Comic Sans MS"/>
          <w:sz w:val="20"/>
          <w:szCs w:val="16"/>
        </w:rPr>
      </w:r>
      <w:r>
        <w:br w:type="page"/>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numPr>
          <w:ilvl w:val="0"/>
          <w:numId w:val="2"/>
        </w:numPr>
        <w:spacing w:lineRule="auto" w:line="360"/>
        <w:jc w:val="both"/>
        <w:rPr>
          <w:rFonts w:ascii="Comic Sans MS" w:hAnsi="Comic Sans MS" w:cs="Comic Sans MS"/>
          <w:b/>
          <w:b/>
          <w:sz w:val="20"/>
        </w:rPr>
      </w:pPr>
      <w:r>
        <w:rPr>
          <w:rFonts w:cs="Comic Sans MS" w:ascii="Comic Sans MS" w:hAnsi="Comic Sans MS"/>
          <w:b/>
          <w:sz w:val="20"/>
        </w:rPr>
        <w:t>L’interaction gènes-environnement, aspects théoriques et illustrations</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Ce qui suit se réfère à la première des questions relatives à la problématique Nature/Nurture (voir </w:t>
      </w:r>
      <w:r>
        <w:rPr>
          <w:rFonts w:cs="Comic Sans MS" w:ascii="Comic Sans MS" w:hAnsi="Comic Sans MS"/>
          <w:b/>
          <w:sz w:val="20"/>
        </w:rPr>
        <w:t>note 4</w:t>
      </w:r>
      <w:r>
        <w:rPr>
          <w:rFonts w:cs="Comic Sans MS" w:ascii="Comic Sans MS" w:hAnsi="Comic Sans MS"/>
          <w:sz w:val="20"/>
        </w:rPr>
        <w:t>) et son articulation avec la seconde.</w:t>
      </w:r>
    </w:p>
    <w:p>
      <w:pPr>
        <w:pStyle w:val="Normal"/>
        <w:spacing w:lineRule="auto" w:line="360"/>
        <w:jc w:val="both"/>
        <w:rPr/>
      </w:pPr>
      <w:r>
        <w:rPr>
          <w:rFonts w:cs="Comic Sans MS" w:ascii="Comic Sans MS" w:hAnsi="Comic Sans MS"/>
          <w:sz w:val="20"/>
        </w:rPr>
        <w:t>Un caractère peut prendre des phénotypes différents chez des individus présentant un même génotype en fonction de la valeur d’un ou plusieurs facteurs du milieu dont les effets interagissent avec les effets des gènes impliqués dans l’ontogenèse du caractère.</w:t>
      </w:r>
    </w:p>
    <w:p>
      <w:pPr>
        <w:pStyle w:val="Normal"/>
        <w:spacing w:lineRule="auto" w:line="360"/>
        <w:jc w:val="both"/>
        <w:rPr/>
      </w:pPr>
      <w:r>
        <w:rPr>
          <w:rFonts w:cs="Comic Sans MS" w:ascii="Comic Sans MS" w:hAnsi="Comic Sans MS"/>
          <w:sz w:val="20"/>
        </w:rPr>
        <w:t>On peut visualiser cette interaction par un graphe, dénommé norme de réaction, qui présente les différences valeurs phénotypiques du caractère en fonction des différents statuts du point de vue de l’hérédité (génotype) et des différentes valeurs du facteur environnemental.</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Le graphe de la </w:t>
      </w:r>
      <w:r>
        <w:rPr>
          <w:rFonts w:cs="Comic Sans MS" w:ascii="Comic Sans MS" w:hAnsi="Comic Sans MS"/>
          <w:b/>
          <w:sz w:val="20"/>
        </w:rPr>
        <w:t>note 5</w:t>
      </w:r>
      <w:r>
        <w:rPr>
          <w:rFonts w:cs="Comic Sans MS" w:ascii="Comic Sans MS" w:hAnsi="Comic Sans MS"/>
          <w:sz w:val="20"/>
        </w:rPr>
        <w:t xml:space="preserve"> présente les normes de réaction concernant les trois génotypes possibles pour le caractère « bar » relatif à la taille de l’œil de la drosophile en fonction de la température du développement imaginal.</w:t>
      </w:r>
    </w:p>
    <w:p>
      <w:pPr>
        <w:pStyle w:val="Normal"/>
        <w:spacing w:lineRule="auto" w:line="360"/>
        <w:jc w:val="both"/>
        <w:rPr/>
      </w:pPr>
      <w:r>
        <w:rPr>
          <w:rFonts w:cs="Comic Sans MS" w:ascii="Comic Sans MS" w:hAnsi="Comic Sans MS"/>
          <w:sz w:val="20"/>
        </w:rPr>
        <w:t>Cette note illustre le caractère illusoire de la mesure de l’héritabilité comme analyse de causalité (voir aussi les articles de Feldman ou Lewontin sur ce sujet).</w:t>
      </w:r>
    </w:p>
    <w:p>
      <w:pPr>
        <w:pStyle w:val="Normal"/>
        <w:spacing w:lineRule="auto" w:line="360"/>
        <w:jc w:val="both"/>
        <w:rPr/>
      </w:pPr>
      <w:r>
        <w:rPr>
          <w:rFonts w:cs="Comic Sans MS" w:ascii="Comic Sans MS" w:hAnsi="Comic Sans MS"/>
          <w:sz w:val="20"/>
        </w:rPr>
        <w:t>Par contre des progrès notables ont été faits en neurosciences sur le développement cérébral (mise en évidence de l’activité spontanée et de l’activité évoquée, de la multiplication plus ou moins chaotique des synapses et de la sculpture neuronale sous l’effet des stimulus du milieu)</w:t>
      </w:r>
    </w:p>
    <w:p>
      <w:pPr>
        <w:pStyle w:val="Normal"/>
        <w:spacing w:lineRule="auto" w:line="360"/>
        <w:jc w:val="both"/>
        <w:rPr>
          <w:rFonts w:ascii="Comic Sans MS" w:hAnsi="Comic Sans MS" w:cs="Comic Sans MS"/>
          <w:sz w:val="20"/>
        </w:rPr>
      </w:pPr>
      <w:r>
        <w:rPr>
          <w:rFonts w:cs="Comic Sans MS" w:ascii="Comic Sans MS" w:hAnsi="Comic Sans MS"/>
          <w:sz w:val="20"/>
        </w:rPr>
        <w:t>Le fondement biologique et plus précisément génétique du développement cérébral ne fait aucun doute mais les modalités de ce développement laisse une place plus ou moins grande aux effets du milieu dans l’ontogenèse d’une aptitude de sorte qu’elle n’est qu’un résultat parmi un éventail de possibles, éventail sans doute plus ou moins large selon qu’il s’agit d’aptitudes sensorielles ou cognitives.</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Plus l’interaction gènes-environnement est importante sur le plan quantitatif et qualitatif, plus il est vain de rapporter une hiérarchie d’aptitudes observées à une hiérarchie supposée de statut génétique. </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b/>
          <w:sz w:val="16"/>
          <w:szCs w:val="16"/>
        </w:rPr>
        <w:t>Note 5</w:t>
      </w:r>
      <w:r>
        <w:rPr>
          <w:rFonts w:cs="Comic Sans MS" w:ascii="Comic Sans MS" w:hAnsi="Comic Sans MS"/>
          <w:sz w:val="16"/>
          <w:szCs w:val="16"/>
        </w:rPr>
        <w:t xml:space="preserve"> – Effet de la température sur le nombre de facettes (omatidies) de l’œil chez la drosophile pour les trois génotypes différents (chez la femelle) du gène </w:t>
      </w:r>
      <w:r>
        <w:rPr>
          <w:rFonts w:cs="Comic Sans MS" w:ascii="Comic Sans MS" w:hAnsi="Comic Sans MS"/>
          <w:i/>
          <w:iCs/>
          <w:sz w:val="16"/>
          <w:szCs w:val="16"/>
        </w:rPr>
        <w:t>Bar</w:t>
      </w:r>
      <w:r>
        <w:rPr>
          <w:rFonts w:cs="Comic Sans MS" w:ascii="Comic Sans MS" w:hAnsi="Comic Sans MS"/>
          <w:sz w:val="16"/>
          <w:szCs w:val="16"/>
        </w:rPr>
        <w:t> : B+/B+, B+/B et B/B en fonction de la température durant la mue imaginale (respectivement 600, 200 et 40 facettes ou omatidies à 25-27°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8"/>
          <w:szCs w:val="16"/>
          <w:lang w:val="en-US" w:eastAsia="en-US"/>
        </w:rPr>
      </w:pPr>
      <w:r>
        <w:rPr>
          <w:rFonts w:cs="Comic Sans MS" w:ascii="Comic Sans MS" w:hAnsi="Comic Sans MS"/>
          <w:sz w:val="18"/>
          <w:szCs w:val="16"/>
          <w:lang w:val="en-US" w:eastAsia="en-US"/>
        </w:rPr>
        <mc:AlternateContent>
          <mc:Choice Requires="wpg">
            <w:drawing>
              <wp:anchor behindDoc="0" distT="0" distB="0" distL="114935" distR="114935" simplePos="0" locked="0" layoutInCell="0" allowOverlap="1" relativeHeight="2">
                <wp:simplePos x="0" y="0"/>
                <wp:positionH relativeFrom="column">
                  <wp:posOffset>442595</wp:posOffset>
                </wp:positionH>
                <wp:positionV relativeFrom="paragraph">
                  <wp:posOffset>238760</wp:posOffset>
                </wp:positionV>
                <wp:extent cx="4570095" cy="2487295"/>
                <wp:effectExtent l="6350" t="0" r="635" b="6350"/>
                <wp:wrapNone/>
                <wp:docPr id="1" name=""/>
                <a:graphic xmlns:a="http://schemas.openxmlformats.org/drawingml/2006/main">
                  <a:graphicData uri="http://schemas.microsoft.com/office/word/2010/wordprocessingGroup">
                    <wpg:wgp>
                      <wpg:cNvGrpSpPr/>
                      <wpg:grpSpPr>
                        <a:xfrm>
                          <a:off x="0" y="0"/>
                          <a:ext cx="4570200" cy="2487240"/>
                          <a:chOff x="0" y="0"/>
                          <a:chExt cx="4570200" cy="2487240"/>
                        </a:xfrm>
                      </wpg:grpSpPr>
                      <wps:wsp>
                        <wps:cNvSpPr/>
                        <wps:spPr>
                          <a:xfrm>
                            <a:off x="637560" y="2037600"/>
                            <a:ext cx="3932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0120" y="237600"/>
                            <a:ext cx="2605320" cy="590040"/>
                          </a:xfrm>
                          <a:prstGeom prst="line">
                            <a:avLst/>
                          </a:prstGeom>
                          <a:ln w="19080">
                            <a:solidFill>
                              <a:srgbClr val="000000"/>
                            </a:solidFill>
                            <a:miter/>
                          </a:ln>
                        </wps:spPr>
                        <wps:style>
                          <a:lnRef idx="0"/>
                          <a:fillRef idx="0"/>
                          <a:effectRef idx="0"/>
                          <a:fontRef idx="minor"/>
                        </wps:style>
                        <wps:bodyPr/>
                      </wps:wsp>
                      <wps:wsp>
                        <wps:cNvSpPr txBox="1"/>
                        <wps:spPr>
                          <a:xfrm>
                            <a:off x="0" y="68040"/>
                            <a:ext cx="457920" cy="17380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i/>
                                  <w:szCs w:val="24"/>
                                  <w:rFonts w:ascii="Times New Roman" w:hAnsi="Times New Roman" w:eastAsia="Times New Roman" w:cs="Times New Roman"/>
                                  <w:color w:val="auto"/>
                                  <w:lang w:val="fr-FR" w:bidi="ar-SA"/>
                                </w:rPr>
                                <w:t>A 27°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600 &g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400 &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40 &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36840" y="2217960"/>
                            <a:ext cx="3658320" cy="269280"/>
                          </a:xfrm>
                          <a:prstGeom prst="rect">
                            <a:avLst/>
                          </a:prstGeom>
                          <a:solidFill>
                            <a:srgbClr val="ffffff"/>
                          </a:solidFill>
                          <a:ln w="12600">
                            <a:solidFill>
                              <a:srgbClr val="ffffff"/>
                            </a:solidFill>
                            <a:miter/>
                          </a:ln>
                        </wps:spPr>
                        <wps:txbx>
                          <w:txbxContent>
                            <w:p>
                              <w:pPr>
                                <w:overflowPunct w:val="false"/>
                                <w:bidi w:val="0"/>
                                <w:ind w:firstLine="708"/>
                                <w:rPr/>
                              </w:pPr>
                              <w:r>
                                <w:rPr>
                                  <w:kern w:val="2"/>
                                  <w:sz w:val="18"/>
                                  <w:b/>
                                  <w:szCs w:val="24"/>
                                  <w:rFonts w:ascii="Times New Roman" w:hAnsi="Times New Roman" w:eastAsia="Times New Roman" w:cs="Times New Roman"/>
                                  <w:color w:val="auto"/>
                                  <w:lang w:val="fr-FR" w:bidi="ar-SA"/>
                                </w:rPr>
                                <w:t>20°C</w:t>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t xml:space="preserve">        27°C</w:t>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t xml:space="preserve">   32°C</w:t>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flipV="1">
                            <a:off x="627480" y="0"/>
                            <a:ext cx="10080" cy="206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7840" y="1304280"/>
                            <a:ext cx="2701440" cy="275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897840" y="913680"/>
                            <a:ext cx="2757960" cy="324000"/>
                          </a:xfrm>
                          <a:prstGeom prst="line">
                            <a:avLst/>
                          </a:prstGeom>
                          <a:ln w="19080">
                            <a:solidFill>
                              <a:srgbClr val="000000"/>
                            </a:solidFill>
                            <a:prstDash val="dash"/>
                            <a:miter/>
                          </a:ln>
                        </wps:spPr>
                        <wps:style>
                          <a:lnRef idx="0"/>
                          <a:fillRef idx="0"/>
                          <a:effectRef idx="0"/>
                          <a:fontRef idx="minor"/>
                        </wps:style>
                        <wps:bodyPr/>
                      </wps:wsp>
                      <wps:wsp>
                        <wps:cNvSpPr txBox="1"/>
                        <wps:spPr>
                          <a:xfrm>
                            <a:off x="2065680" y="166320"/>
                            <a:ext cx="457920" cy="280800"/>
                          </a:xfrm>
                          <a:prstGeom prst="rect">
                            <a:avLst/>
                          </a:prstGeom>
                          <a:solidFill>
                            <a:srgbClr val="ffffff"/>
                          </a:solidFill>
                          <a:ln w="1260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076480" y="820440"/>
                            <a:ext cx="457920" cy="1886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fr-FR" w:bidi="ar-SA"/>
                                </w:rPr>
                                <w:t>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065680" y="1492920"/>
                            <a:ext cx="457920" cy="2044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fr-FR" w:bidi="ar-SA"/>
                                </w:rPr>
                                <w:t>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4.85pt;margin-top:18.8pt;width:359.8pt;height:195.85pt" coordorigin="697,376" coordsize="7196,3917">
                <v:line id="shape_0" from="1701,3585" to="7893,3585" stroked="t" o:allowincell="f" style="position:absolute">
                  <v:stroke color="black" weight="9360" endarrow="block" endarrowwidth="narrow" endarrowlength="short" joinstyle="miter" endcap="flat"/>
                  <v:fill o:detectmouseclick="t" on="false"/>
                  <w10:wrap type="none"/>
                </v:line>
                <v:line id="shape_0" from="2350,750" to="6452,167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7;top:483;width:720;height:2736;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fr-FR" w:bidi="ar-SA"/>
                          </w:rPr>
                          <w:t>A 27°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600 &g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400 &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40 &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1700;top:3869;width:5760;height:423;mso-wrap-style:square;v-text-anchor:top" type="_x0000_t202">
                  <v:textbox>
                    <w:txbxContent>
                      <w:p>
                        <w:pPr>
                          <w:overflowPunct w:val="false"/>
                          <w:bidi w:val="0"/>
                          <w:ind w:firstLine="708"/>
                          <w:rPr/>
                        </w:pPr>
                        <w:r>
                          <w:rPr>
                            <w:kern w:val="2"/>
                            <w:sz w:val="18"/>
                            <w:b/>
                            <w:szCs w:val="24"/>
                            <w:rFonts w:ascii="Times New Roman" w:hAnsi="Times New Roman" w:eastAsia="Times New Roman" w:cs="Times New Roman"/>
                            <w:color w:val="auto"/>
                            <w:lang w:val="fr-FR" w:bidi="ar-SA"/>
                          </w:rPr>
                          <w:t>20°C</w:t>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t xml:space="preserve">        27°C</w:t>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t xml:space="preserve">   32°C</w:t>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r>
                        <w:r>
                          <w:rPr>
                            <w:kern w:val="2"/>
                            <w:sz w:val="18"/>
                            <w:b/>
                            <w:szCs w:val="24"/>
                            <w:rFonts w:ascii="Times New Roman" w:hAnsi="Times New Roman" w:eastAsia="Times New Roman" w:cs="Times New Roman"/>
                            <w:color w:val="auto"/>
                            <w:lang w:val="fr-FR"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1685,376" to="1700,3621" stroked="t" o:allowincell="f" style="position:absolute;flip:xy">
                  <v:stroke color="black" weight="9360" endarrow="block" endarrowwidth="narrow" endarrowlength="short" joinstyle="miter" endcap="flat"/>
                  <v:fill o:detectmouseclick="t" on="false"/>
                  <w10:wrap type="none"/>
                </v:line>
                <v:line id="shape_0" from="2111,2430" to="6364,2863" stroked="t" o:allowincell="f" style="position:absolute">
                  <v:stroke color="black" weight="19080" dashstyle="shortdot" joinstyle="miter" endcap="round"/>
                  <v:fill o:detectmouseclick="t" on="false"/>
                  <w10:wrap type="none"/>
                </v:line>
                <v:line id="shape_0" from="2111,1815" to="6453,2324" stroked="t" o:allowincell="f" style="position:absolute;flip:y">
                  <v:stroke color="black" weight="19080" dashstyle="dash" joinstyle="miter" endcap="flat"/>
                  <v:fill o:detectmouseclick="t" on="false"/>
                  <w10:wrap type="none"/>
                </v:line>
                <v:shape id="shape_0" fillcolor="white" stroked="t" o:allowincell="f" style="position:absolute;left:3950;top:638;width:720;height:4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3967;top:1668;width:720;height:296;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FR" w:bidi="ar-SA"/>
                          </w:rPr>
                          <w:t>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3950;top:2727;width:720;height:321;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FR" w:bidi="ar-SA"/>
                          </w:rPr>
                          <w:t>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18"/>
        </w:rPr>
      </w:pPr>
      <w:r>
        <w:rPr>
          <w:rFonts w:cs="Comic Sans MS" w:ascii="Comic Sans MS" w:hAnsi="Comic Sans MS"/>
          <w:b/>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18"/>
        </w:rPr>
      </w:pPr>
      <w:r>
        <w:rPr>
          <w:rFonts w:cs="Comic Sans MS" w:ascii="Comic Sans MS" w:hAnsi="Comic Sans MS"/>
          <w:b/>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18"/>
        </w:rPr>
      </w:pPr>
      <w:r>
        <w:rPr>
          <w:rFonts w:cs="Comic Sans MS" w:ascii="Comic Sans MS" w:hAnsi="Comic Sans MS"/>
          <w:b/>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18"/>
        </w:rPr>
      </w:pPr>
      <w:r>
        <w:rPr>
          <w:rFonts w:cs="Comic Sans MS" w:ascii="Comic Sans MS" w:hAnsi="Comic Sans MS"/>
          <w:b/>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18"/>
        </w:rPr>
      </w:pPr>
      <w:r>
        <w:rPr>
          <w:rFonts w:cs="Comic Sans MS" w:ascii="Comic Sans MS" w:hAnsi="Comic Sans MS"/>
          <w:b/>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18"/>
        </w:rPr>
      </w:pPr>
      <w:r>
        <w:rPr>
          <w:rFonts w:cs="Comic Sans MS" w:ascii="Comic Sans MS" w:hAnsi="Comic Sans MS"/>
          <w:b/>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18"/>
        </w:rPr>
      </w:pPr>
      <w:r>
        <w:rPr>
          <w:rFonts w:cs="Comic Sans MS" w:ascii="Comic Sans MS" w:hAnsi="Comic Sans MS"/>
          <w:b/>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18"/>
        </w:rPr>
      </w:pPr>
      <w:r>
        <w:rPr>
          <w:rFonts w:cs="Comic Sans MS" w:ascii="Comic Sans MS" w:hAnsi="Comic Sans MS"/>
          <w:b/>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b/>
          <w:b/>
          <w:sz w:val="20"/>
        </w:rPr>
      </w:pPr>
      <w:r>
        <w:rPr>
          <w:rFonts w:cs="Comic Sans MS" w:ascii="Comic Sans MS" w:hAnsi="Comic Sans MS"/>
          <w:b/>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 xml:space="preserve">En considérant les deux génotypes homozygotes, on pourrait considérer que l’effet de la température de développement est de même nature (monotone et négatif), permettant une interprétation additive de l’interaction gène-environnement: le programme génétique conditionnerait une valeur maximale de la taille et l’effet la température une valeur additionnelle, négati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16"/>
          <w:szCs w:val="16"/>
        </w:rPr>
        <w:t>C’est exactement le même raisonnement qui est suivi à propos des aptitudes cognitives quand Raymond Aron déclarait que les « </w:t>
      </w:r>
      <w:r>
        <w:rPr>
          <w:rFonts w:cs="Comic Sans MS" w:ascii="Comic Sans MS" w:hAnsi="Comic Sans MS"/>
          <w:i/>
          <w:sz w:val="16"/>
          <w:szCs w:val="16"/>
        </w:rPr>
        <w:t>capacités de chacun sont probablement limitées par le patrimoine génétique qui agit comme un plafond</w:t>
      </w:r>
      <w:r>
        <w:rPr>
          <w:rFonts w:cs="Comic Sans MS" w:ascii="Comic Sans MS" w:hAnsi="Comic Sans MS"/>
          <w:sz w:val="16"/>
          <w:szCs w:val="16"/>
        </w:rPr>
        <w:t> ». Cette conception vaut aussi pour la plupart des discours de l’Education Nationale sur l’égalité des chances où on considère que le « programme génétique » (l’inné) définirait pour chacun des capacités ou des aptitudes et que l’environnement (l’acquis, l’école et la famille) déciderait du niveau atteint au final. Or une telle conception n’est acceptable que si l’interaction gènes-milieu est monotone car, dans cet exemple, pour l’hétérozygote, l’interaction gènes-température augmente la taille de l’œ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 xml:space="preserve">En conséquence, on peut parfaitement admettre pour les capacités cognitives ce qu’on observe pour un caractère aussi simple et génétiquement déterminé que la taille de l’œil de la drosophi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Dans ces conditions, il est facile de comprendre pourquoi, du fait de l’interaction hérédité-environnement, l’évaluation ponctuelle de l’héritabilité dépend à la fois du milieu et de la composition génétique de la population. Cette évaluation est en effet une résultante des variations individuelles au sein de l’échantillon, aussi bien en termes de valeurs phénotypiques (ordonnées sur le graphe) qui dépendent des fréquences génotypiques, que de la sensibilité de ces valeurs phénotypiques aux variations locales du milieu (angle de la pente des normes de réaction au point étudié). C’est pourquoi il est crucial de comprendre en quoi l’estimation d’une héritabilité ne peut pas être généralisée à un autre échantillon ou à un autre milie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sz w:val="16"/>
          <w:szCs w:val="16"/>
        </w:rPr>
      </w:pPr>
      <w:r>
        <w:rPr>
          <w:rFonts w:cs="Comic Sans MS" w:ascii="Comic Sans MS" w:hAnsi="Comic Sans MS"/>
          <w:sz w:val="16"/>
          <w:szCs w:val="16"/>
        </w:rPr>
        <w:t>La situation est pire si on considère que l’échantillon étudié est constitué d’individus génétiquement différents soumis à des environnements différents par exemple un mélange de drosophiles de génotypes variés élevées à des températures différentes. Dans ce cas, l’héritabilité n’a aucun sens, même si on peut toujours appliquer les équations de calcul et obtenir une valeu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mic Sans MS" w:ascii="Comic Sans MS" w:hAnsi="Comic Sans MS"/>
          <w:sz w:val="16"/>
          <w:szCs w:val="16"/>
        </w:rPr>
        <w:t>C’est précisément la conclusion à laquelle arrivent des généticiens comme Lewontin &amp; Feldman ou Jacquard et qui vaut pour toutes les populations naturelles dont le milieu n’est pas contrôlé, l’homme précisément.</w:t>
      </w:r>
    </w:p>
    <w:p>
      <w:pPr>
        <w:pStyle w:val="Normal"/>
        <w:jc w:val="both"/>
        <w:rPr>
          <w:rFonts w:ascii="Comic Sans MS" w:hAnsi="Comic Sans MS" w:cs="Comic Sans MS"/>
          <w:sz w:val="20"/>
          <w:szCs w:val="20"/>
        </w:rPr>
      </w:pPr>
      <w:r>
        <w:rPr>
          <w:rFonts w:cs="Comic Sans MS" w:ascii="Comic Sans MS" w:hAnsi="Comic Sans MS"/>
          <w:b/>
          <w:sz w:val="20"/>
          <w:szCs w:val="20"/>
        </w:rPr>
        <w:t>Bibliographie (incomplète)</w:t>
      </w:r>
      <w:r>
        <w:rPr>
          <w:rFonts w:cs="Comic Sans MS" w:ascii="Comic Sans MS" w:hAnsi="Comic Sans MS"/>
          <w:sz w:val="20"/>
          <w:szCs w:val="20"/>
        </w:rPr>
        <w:t xml:space="preserv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ctes du colloque du MURS – Mouvement universel pour la responsabilité scientifique – « Génétique et mesure de l’intelligence » - Paris, 24-25 mars 197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ctes du colloque « Intelligence et hérédité : du darwinisme à la nouvelle droite » organisé à Marseille le 14 mars 1978 par le groupe d’histoire et sociologie des idées et des faits scientifiques de l’université de Provence. Publiés dans raison Présente, 1980, 53 :1-17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lock N.J. &amp; Dworkin G. – The IQ controversy ; 1976, Pantheon book, New-Yor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urt C. – The inheritance of mental characteristics. Eugen. Rev., 1912, IV : 168-20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urt C. &amp; Howard M. - The multifactorial theory of inheritance and its application to intelligence. The British J. Stat. Psychol. ; 1956, VIII, part II, 95-13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bray-Ritzen P. La fatalité génétique, Le Matin du 6 mars 1979.</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bray-Ritzen P.  Lettre ouverte aux parents des petits écoliers. Albin Michel, Par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ysenck H.J. The IQ argument : race, intelligence and education. The library press, La salle, illinois, 197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ysenck H.J. L’inégalité de l’homme (traduit de Inequality of man, 1973). Editions Copernic, Paris, 197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t>Feldman M.W. &amp; Lewontin R.C. - The heritability hang-up ; Science, 1975, 190 :1163-68. (Traduction française dans les actes du colloque du MURS 24-25 mars 197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Feldman M.W. &amp; Ramachandra S.  Missing compared to what? Revisiting heritability, gene and culture. Phil. Trans. R. Soc. B ; </w:t>
      </w:r>
      <w:r>
        <w:rPr>
          <w:rFonts w:cs="Comic Sans MS" w:ascii="Comic Sans MS" w:hAnsi="Comic Sans MS"/>
          <w:i/>
          <w:sz w:val="20"/>
        </w:rPr>
        <w:t>373</w:t>
      </w:r>
      <w:r>
        <w:rPr>
          <w:rFonts w:cs="Comic Sans MS" w:ascii="Comic Sans MS" w:hAnsi="Comic Sans MS"/>
          <w:sz w:val="20"/>
        </w:rPr>
        <w:t> :20170064</w:t>
      </w:r>
    </w:p>
    <w:p>
      <w:pPr>
        <w:pStyle w:val="Normal"/>
        <w:jc w:val="both"/>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Fisher R.A. - </w:t>
      </w:r>
      <w:r>
        <w:rPr>
          <w:rFonts w:cs="Comic Sans MS" w:ascii="Comic Sans MS" w:hAnsi="Comic Sans MS"/>
          <w:sz w:val="20"/>
          <w:lang w:val="en-US"/>
        </w:rPr>
        <w:t>The correlation between Relatives on the supposition of Mendelian Inheritance.</w:t>
      </w:r>
      <w:r>
        <w:rPr>
          <w:rFonts w:cs="Comic Sans MS" w:ascii="Comic Sans MS" w:hAnsi="Comic Sans MS"/>
          <w:sz w:val="20"/>
        </w:rPr>
        <w:t xml:space="preserve"> Trans. Roy. Soc. Edin, 1918, LII : 399-433.</w:t>
      </w:r>
    </w:p>
    <w:p>
      <w:pPr>
        <w:pStyle w:val="Normal"/>
        <w:jc w:val="both"/>
        <w:rPr>
          <w:rFonts w:ascii="Comic Sans MS" w:hAnsi="Comic Sans MS" w:cs="Comic Sans MS"/>
          <w:sz w:val="20"/>
        </w:rPr>
      </w:pPr>
      <w:r>
        <w:rPr>
          <w:rFonts w:cs="Comic Sans MS" w:ascii="Comic Sans MS" w:hAnsi="Comic Sans MS"/>
          <w:sz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GALTON F. Hereditary talent and character. Macmillan’s Magazine, 1865, 12 : 157–166; 318–327.</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GALTON F. Regression towards mediocrity in hereditary stature. J. Anthropol. Inst. 1885, 15 : 246–263.</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pPr>
      <w:r>
        <w:rPr>
          <w:rFonts w:cs="Arial" w:ascii="Comic Sans MS" w:hAnsi="Comic Sans MS"/>
          <w:color w:val="000000"/>
          <w:sz w:val="20"/>
          <w:szCs w:val="20"/>
        </w:rPr>
        <w:t>GALTON F. Natural Inheritance. 1889, Macmillan, London.</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GALTON F. The average contribution of each several ancestor to the total heritage of the offspring. 1897, Proc. R. Soc., 61, 401–413.</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sz w:val="20"/>
        </w:rPr>
        <w:t>Froggatt P. &amp; Nevin N.C. – the law of ancestral heredity and the mendelain-ancestrian controversy in England, 1889-1906. J.Med. Genet., 1971, 8 : 1-36.</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Froggatt P. &amp; Nevin N.C. – Galton’s law of ancestral heredity : its influence on the early development off genetics. History of science, 1971, 10 : 1-2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Génin E. &amp; Clerget-Darpoux F. The Missing Heritability Paradigm: A Dramatic Resurgence of the GIGO Syndrome. Hum. Hered. 2015;79:1–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szCs w:val="20"/>
        </w:rPr>
      </w:pPr>
      <w:r>
        <w:rPr>
          <w:rFonts w:cs="Comic Sans MS" w:ascii="Comic Sans MS" w:hAnsi="Comic Sans MS"/>
          <w:sz w:val="20"/>
        </w:rPr>
        <w:t xml:space="preserve">Hebert J.P. (pseudonyme de quatre auteurs proches du GRECE). Race et intelligence. </w:t>
      </w:r>
      <w:r>
        <w:rPr>
          <w:rFonts w:cs="Comic Sans MS" w:ascii="Comic Sans MS" w:hAnsi="Comic Sans MS"/>
          <w:sz w:val="20"/>
          <w:szCs w:val="20"/>
        </w:rPr>
        <w:t>Editions Copernic, Paris, 197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t>Herrnstein R.J. IQ and meritocracy. Atlantic Monthly Press, Boston, 197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Jacquard A., Serre J.L. &amp; stewart J. – Le QI est empiriquement héréditaire mais rien ne prouve une transmission génétique- Le Monde du 30 mars 197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Jacquard A. &amp; Serre J.L. – La génétique peut-elle être quantitative ?- La Recherche, 1977, 79 : 590-59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Jacquard A. L’intelligence est-elle héréditaire ? Une réponse simpliste. Réponse à P. Debray-Ritzen, Le Matin du 13 mars 1979.</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Jensen A.R. How can we boost I.Q. and scholastic achievement ? harvard Educationnal review, 1969, 39 : 1-12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Jensen A.R. Race and the genetics of intelligence : a reply to Lewontin. Bul. Atomic sientists, 1970, may :17-2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Jensen A.R. Les fondements scientifiques des inégalités ethniques. Le Monde diplomatique, juin 1975, p.19.</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Kamin L.J. The science and politics of IQ. 1974, potomac (Maryland). Lawrence Elbourn Associat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wontin R.C. Race and intelligence. Bul. Atomic sientists, 1970, march : 2-8.</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wontin R.C. Further remarks on race and the genetics of intelligence. Bul. Atomic sientists, 1970, may : 23-26.</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wontin R.C. The analysis of variance and the analysis of causes. Am. J. Hum. Genet., 1974, 26 : 400-41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c Kenzie D.A. &amp; Barnes S.B. – Biometrician versus mendelian : a controversy and its explanation. University of Edimbburgh, Sciences Studies unit, sept. 197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orton B.J. the biometric defense of Darwinism. J. Hist Biol., 1973, 6 : 283-316</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orton B.J. Metaphisics and population genetics : Karl Pearson and the background to Fisher’s multifactoriam theory of inheritance. Annals of science, 1975, 32 : 537-55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ose S. Des théories pseudo-scientifiques à des fins politiques (réponse à AR Jensen). Le Monde Diplomatique, juin 1975, p.19.</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chwartz-Cowan R.L. – Sir francis Galton and the continuity of the germ-plasm : a biological idea with political roots. XII congrès internaytional d’histoire des sciences, Paris, 1968, 12 :181-186.</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ciences &amp; vie « Génétique et anthropologie ». numéro hors série, septembre 197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emmel B.-  Karl Pearson : socialist and darwinist. Brit. J. Sociol. 1958, 9 :111-125</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Serre J.L. L’intelligence est-elle héréditaire ? les nouveaux racistes. Réponse à P. Debray-Ritzen, Le Matin, 13 mars 1979.</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Corpsdetexte2"/>
        <w:spacing w:lineRule="auto" w:line="240"/>
        <w:rPr>
          <w:rFonts w:ascii="Comic Sans MS" w:hAnsi="Comic Sans MS" w:cs="Comic Sans MS"/>
        </w:rPr>
      </w:pPr>
      <w:r>
        <w:rPr>
          <w:rFonts w:cs="Comic Sans MS" w:ascii="Comic Sans MS" w:hAnsi="Comic Sans MS"/>
        </w:rPr>
        <w:t>SFGH (société française de génétique humaine) : quelle valeur accorder aux prédictions de risques pour les maladies multifactorielles ? Mars 201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FGH (société française de génétique humaine) : De quoi l'héritabilité est-elle l'habillage ? manifeste - novembre 2018</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szCs w:val="20"/>
        </w:rPr>
        <w:t>Skodak, M., &amp; Skeels, H. M. A follow-up study of children inadoptive homes. Journal of Genetic Psychology, 1945, 66 : 21–58.</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szCs w:val="20"/>
        </w:rPr>
        <w:t>Skodak, M., &amp; Skeels, H. M. A final follow-up study of onehundred adopted children.Journal of Genetic Psychology, 1949, 75 : 85–125</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Swinburne R.G. – Galton’s law : formulation and development. Annals of science, 1965, 21 : 15-3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Weldon W.F.R. Mendel’s laws of alternative inheritance in peas. Biometrika, 1902, 1 : 228-25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Wilkie J.S. – Some reasons for the rediscovery and appreciation of Mendel’s work in the first years of the present century. Brit. J. Hist. Science, 1962, 1 : 5-1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orzimmer P. – Charles Darwin and blending inheritance. ISIS, 1963, 54 : 371-390.</w:t>
      </w:r>
    </w:p>
    <w:p>
      <w:pPr>
        <w:pStyle w:val="Normal"/>
        <w:jc w:val="both"/>
        <w:rPr>
          <w:rFonts w:ascii="Comic Sans MS" w:hAnsi="Comic Sans MS" w:cs="Comic Sans MS"/>
          <w:sz w:val="20"/>
          <w:szCs w:val="20"/>
        </w:rPr>
      </w:pPr>
      <w:r>
        <w:rPr>
          <w:rFonts w:cs="Comic Sans MS" w:ascii="Comic Sans MS" w:hAnsi="Comic Sans MS"/>
          <w:sz w:val="20"/>
          <w:szCs w:val="20"/>
        </w:rPr>
      </w:r>
    </w:p>
    <w:p>
      <w:pPr>
        <w:sectPr>
          <w:footerReference w:type="default" r:id="rId2"/>
          <w:type w:val="nextPage"/>
          <w:pgSz w:w="11906" w:h="16838"/>
          <w:pgMar w:left="1134" w:right="1417" w:gutter="0" w:header="0" w:top="993" w:footer="708" w:bottom="1135"/>
          <w:pgNumType w:fmt="decimal"/>
          <w:formProt w:val="false"/>
          <w:textDirection w:val="lrTb"/>
          <w:docGrid w:type="default" w:linePitch="360" w:charSpace="0"/>
        </w:sectPr>
        <w:pStyle w:val="Normal"/>
        <w:jc w:val="both"/>
        <w:rPr>
          <w:rFonts w:ascii="Comic Sans MS" w:hAnsi="Comic Sans MS" w:cs="Comic Sans MS"/>
          <w:sz w:val="20"/>
          <w:szCs w:val="20"/>
        </w:rPr>
      </w:pPr>
      <w:r>
        <w:rPr>
          <w:rFonts w:cs="Comic Sans MS" w:ascii="Comic Sans MS" w:hAnsi="Comic Sans MS"/>
          <w:sz w:val="20"/>
          <w:szCs w:val="20"/>
        </w:rPr>
      </w:r>
    </w:p>
    <w:p>
      <w:pPr>
        <w:pStyle w:val="Paragraphedeliste"/>
        <w:ind w:left="0" w:hanging="0"/>
        <w:jc w:val="both"/>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w="11906" w:h="16838"/>
      <w:pgMar w:left="1134"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pBdr>
        <w:top w:val="single" w:sz="6" w:space="1" w:color="000000"/>
      </w:pBdr>
      <w:spacing w:lineRule="auto" w:line="360"/>
      <w:jc w:val="center"/>
    </w:pPr>
    <w:rPr>
      <w:rFonts w:ascii="Comic Sans MS" w:hAnsi="Comic Sans MS" w:cs="Comic Sans MS"/>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21:00Z</dcterms:created>
  <dc:creator>jean-louis serre</dc:creator>
  <dc:description/>
  <cp:keywords/>
  <dc:language>en-US</dc:language>
  <cp:lastModifiedBy>utilisateur</cp:lastModifiedBy>
  <cp:lastPrinted>2007-03-29T13:23:00Z</cp:lastPrinted>
  <dcterms:modified xsi:type="dcterms:W3CDTF">2019-09-08T06:54:00Z</dcterms:modified>
  <cp:revision>19</cp:revision>
  <dc:subject/>
  <dc:title>UNIVERSITE DE VERSAILLES / SAINT QUENTIN EN YVELINES</dc:title>
</cp:coreProperties>
</file>